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LL ABOUT MOXIE  (ASHLEY TREBATO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TY COMEBACK (RACHEL BISHOP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UR (VIVIANE CLEME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GNITO (SYDNEY CARP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TY COMEBACK (RACHEL BISHOP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LL ABOUT MOXIE  (ASHLEY TREBATOSK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LER (AMANDA MCMURR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CARO (CINDY LUFFRE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WBOY CADILLAC (SAMANTHA MCCARTH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GNITO (SYDNEY CARP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Adult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A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 REGARDE (GABRIELLA LAMB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INGWAY (TYALOR LEASE-RICH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HONA (Ellie Tarnutzer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THE MOMENT (GLEN GROVE EQUESTRIAN C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K ROAST (STONEBROOKE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CHTOWER (SAMMIE CAPLI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UCKERED OUT (GILLIAN FLETC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 (KATHRYN KERSEL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DLE WOOD CLASS ACT (ZUZANNA PRUSZYM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ENA (LAUREN A WELD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Children's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ERE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ORTLESS (SAVANNAH KLAA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MACKENZIE BLACKLID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A SWEETIE (JODIE HAN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LTIN (ABBY HA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O (SAMANTHA EICHHOL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NOTE (MIA BO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DLE WOOD CLASS ACT (ZUZANNA PRUSZYM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 PAINT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C LEAP (BETSY AND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 REGARDE (GABRIELLA LAM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K ROAST (STONEBROOKE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 (ELLIE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LISKO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ECLIPSE (ENGDAHL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AUX (DESIRAE KON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LE MY HEART (MACKENZIE HA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TIME (KIM SELB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screet 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LISKO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BOY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ound Rail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 GOES LONG (BRIDGET SING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RUBY (JESSICA KUPS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STORM (BETH &amp; KAITLIN HAR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NA (RACHEL BISHOP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'S IRISH LAD (AIDAN ROBERT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BOY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AUX (DESIRAE KON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Hunter Adult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DAY ROMEOS (CHRIS ANDERS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 BENJAMIN (MARGARET SUNDSTROM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HONA (Ellie Tarnutzer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 ME TO THE MOON (MELISSA CUSUMA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T IRISH GLOW (KATHLEEN BUR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SKY SERENADE (CARRIE LIEBHAUS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OF THE ROC (MEGAN MOO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GNITO (SYDNEY CARP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CHTOWER (SAMMIE CAPL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 PAGE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GOODNESS MY GUINNESS (AISLIN O'DW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Hunter Children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TE DE CARTIER (PIPER KLING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CINATION (LEAH EIRIN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ANO (EVIE SAND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'CHOW (OLIVIA LAP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AT AS IZ (KATE STO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T'S MY Q (THE MURRAY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TBEAR FLOAT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IERE BORDEAUX (SOFIA MARIE B ARN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LINE'S FINEST (KAITLYN SCUKANE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BY (JESSICA KUP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C LEAP (BETSY AND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PPY FEET (THE WATSON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TYLICIOUS (REBECCA COS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NDROPS ON ROSES (ELIZA RZEP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TO 5 (LISA CER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MY GOODNESS (NADIA SLOTWIN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 APON A STAR (HEIDI CASCIA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CE ALMIGHTY (AMELIA SEDROWIC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HONA (Ellie Tarnutzer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O HIT (ABBY MITHC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THE MOMENT (GLEN GROVE EQUESTRIAN C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BRALTAR (THE MILLS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- Adult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OF THE ROC (MEGAN MOOR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CHIEF MANAGED (MICHELLE LASZL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 AND SPICE (TRACY KAL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WBOY CADILLAC (SAMANTHA MCCARTH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VOLIO (TIEVOLI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KY BE A LADY (AVIVA SHLIMOVI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LINE'S FINEST (KAITLYN SCUKANE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(ANDREA STEL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WEET LIFE (ELLEN DARMSTAD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- Child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TE DE CARTIER (PIPER KLING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IERE BORDEAUX (SOFIA MARIE B ARNE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CHESS OF DREAMS (HEVLIHN HOW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BY (JESSICA KUPS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E DYE (JOURNEY HILL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NDROPS ON ROSES (ELIZA RZEP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QUERADE (CORI SILV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NA (RACHEL BISHOP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Working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(ELLIE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BOUR LIGHTS (SUSAN KOVALI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LL ABOUT MOXIE  (ASHLEY TREBATO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JENNIFER ANIOLOW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GNITO (SYDNEY CARPENT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LE KEEP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ARAZZI (SOMERSE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(ELLIE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PPY FEET (THE WATSON FAMIL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ANT (KARA SOLAN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. SILVER SURPRISE (MARCIA F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G (KATE LARAMI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LTIN (ABBY HA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MADISEN EIL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MACKENZIE BLACKLID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Pro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 (ELLIE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GNITO (SYDNEY CARPENT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LL ABOUT MOXIE  (ASHLEY TREBATO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UR (VIVIANE CLEME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LISKO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Thoroughbred Working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 (ELLIE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LER (AMANDA MCMURRA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GRACE PICKUT ACHEN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TY COMEBACK (RACHEL BISHOP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CARO (CINDY LUFFRE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screet 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MADISEN EILK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LE KEEP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ARAZZI (SOMERSE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Children's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RTATIOUS (STONEBROOKE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MADISEN EILK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 QUITE EASY DU MOURIEZ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K TOCK (THE DOUGLASS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GRACE PICKUT ACHEN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Working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LISKO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(ELLIE MCENER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GRACE PICKUT ACHEN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A LUNA (HARPER TUCHBAND 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 BEAR (ISLA KREJC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nley Tenscore  (Isla Krej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MY GOODNESS (NADIA SLOTWIN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NDROPS ON ROSES (ELIZA RZEP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TO 5 (LISA CER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PEACHES (COCO LIS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ROSE HONEY BEE (RACHEL STRO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(ELLIE MCE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re Green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TE DE CARTIER (PIPER KLING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 QUITE EASY DU MOURIEZ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ECLIPSE (ENGDAHL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GNITO (SYDNEY CARP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JENNIFER ANIOLOW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LE KEEP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O (SAMANTHA EICHHOL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ANT (KARA SOLAN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GNITO (SYDNEY CARP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PPY FEET (THE WATSON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INGWAY (TYALOR LEASE-RICH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UR (VIVIANE CLEME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BOUR LIGHTS (SUSAN KOVALI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CARO (CINDY LUFFRE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 ARNOLD (ELISA TESSI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MADISEN EILK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ARAZZI (SOMERSE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HOT ROD (MARLIE ZIESM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 (KATHRYN KERSEL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K TOCK (THE DOUGLASS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Hunter - 2 ft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nley Tenscore  (Isla Krejc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. SILVER SURPRISE (MARCIA FA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GNITO (SYDNEY CARP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T'S MY Q (THE MURRAY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OF THE ROC (MEGAN MOO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 (GLEN GROVE EQUESTRIAN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KY BE A LADY (AVIVA SHLIMOVI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T IRISH GLOW (KATHLEEN BUR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HONA (Ellie Tarnutzer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ELMONT (HANNAH COS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ORTLESS (SAVANNAH KLA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LINE'S FINEST (KAITLYN SCUKANE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 ME TO THE MOON (MELISSA CUSUMA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DLE WOOD CLASS ACT (ZUZANNA PRUSZYM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NOTE (MIA BO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CHTOWER (SAMMIE CAPL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MACKENZIE BLACKLID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SKY SERENADE (CARRIE LIEBHAU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TO 5 (LISA CER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QUERADE (CORI SILV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ENA (LAUREN A WELD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BY (JESSICA KUP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 BENJAMIN (MARGARET SUNDSTROM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PPY FEET (THE WATSON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RYBROOK BLUE SLATE (SOFIA MARIE B ARN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O HIT (ABBY MITHC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TYLICIOUS (REBECCA COS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MY GOODNESS (NADIA SLOTWIN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 TALK (GEORGIA LIS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YDE (LILY KORDECKI-HAFFERKAMP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 PAGE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 BEAR (ISLA KREJC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CE ALMIGHTY (AMELIA SEDROWIC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PA (JOURNEY HILL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ITI SWEETI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 AND SPICE (TRACY KAL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RYBROOK BLUE SLATE (SOFIA MARIE B ARN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BY (JESSICA KUP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KY BE A LADY (AVIVA SHLIMOV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VOLIO (TIEVOLI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IERE BORDEAUX (SOFIA MARIE B ARN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MINT TWIST (BRYNN HUBBERTY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QUERADE (CORI SILV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FE OF RILEY (SOMERSE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NA (RACHEL BISHOP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KER (TIEVOLI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horoughbred Working Hunter  -  B Circuit 2022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Jumpers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DAM GRANS (TALKING HORSE TO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(ELLIE MCENER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LACK TIE AFFAIR (SHANNON SULLI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JENNIFER ANIOL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A LIL SOMETHING (AMELIA MOFF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ELMONT (HANNAH COS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EMIAH JOHN (Ellie Tarnutzer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STORM (BETH &amp; KAITLIN HAR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BRALTAR (THE MILLS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ONATA 26 (DESTINI ALDR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T IRISH GLOW (KATHLEEN BUR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ER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CARO (CINDY LUFFRE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ERYN (ANNA PLOSZY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screet 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/Adult Jump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Y (CHRISTINA STELT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OPIA III (STACY RYBAC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C (BETH &amp; KAITLIN HAR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Children's/Adult Jump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SE (ABBY RI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OPIA III (STACY RYBAC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HOT ROD (MARLIE ZIES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ONATA 26 (DESTINI ALDR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'S IRISH LAD (AIDAN ROBERT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OCA (ERIN CEL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WEET LIFE (ELLEN DARMSTAD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C (BETH &amp; KAITLIN HAR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ECTLY OUT GREY GOUS (JULIANNA SPRA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/Adult Jump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WEET LIFE (ELLEN DARMSTADT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CO (FOWARD STRIDE STABLE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HOT ROD (MARLIE ZIES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LISKO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ERYN (ANNA PLOSZY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JENNIFER ANIOL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SE (NATALIE NAW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C (BETH &amp; KAITLIN HARP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A LIL SOMETHING (AMELIA MOFF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SE (ABBY R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A BEAR (KAITLYN CORSO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BOY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OCA (ERIN CEL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GOODNESS MY GUINNESS (AISLIN O'DW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ELMONT (HANNAH COS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ECTLY OUT GREY GOUS (JULIANNA SPRA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O HIT (ABBY MITHC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ONATA 26 (DESTINI ALDR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LACK TIE AFFAIR (SHANNON 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Jump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NIGHT COWGIRL (MORGAN STEBBIN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uddle Jumpers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DAM GRANS (TALKING HORSE TO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PPY FEET (THE WATSON FAMIL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ELMONT (HANNAH COS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HOT ROD (MARLIE ZIESM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R SUNSHINE (DESIRAE KON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O HIT (ABBY MITHC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LACK TIE AFFAIR (SHANNON 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SE (NATALIE NAW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STORM (BETH &amp; KAITLIN HAR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T IRISH GLOW (KATHLEEN BUR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OCA (ERIN CEL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GOODNESS MY GUINNESS (AISLIN O'DWY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BRALTAR (THE MILLS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A LIL SOMETHING (AMELIA MOFF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G (KATE LARAM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RTATIOUS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 REGARDE (GABRIELLA LAM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Jump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NIGHT COWGIRL (MORGAN STEBBIN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EMIAH JOHN (Ellie Tarnutzer 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 TRAPPE (AMY AP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aining Jump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EMIAH JOHN (Ellie Tarnutzer 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A BEAR (KAITLYN CORSON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 TRAPPE (AMY AP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WEET LIFE (ELLEN DARMSTAD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OCA (ERIN CEL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CO (FOWARD STRIDE STABL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ERYN (ANNA PLOSZY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ONATA 26 (DESTINI ALDR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Equitation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 TREBATOSK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 MCMURRA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BISHO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CARPEN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Adult Equitation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IE  HERNANDEZ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EKIERT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ETA ZINKOV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ZANNA  PRUSZYM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HEL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 CASADA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A  WELD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IAN  FLETC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A  KEIS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GAN  STEBBIN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RYN KERSEL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LEEN  BURK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Children's Equitation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ELOPE YOR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ELINE NOVACK-HANSE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ENZIE BLACKLID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EICHHOL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 SCHERT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ANNAH  KLAA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 HARR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LYN MOS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BO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SHMI HARR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ZAJICE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4 &amp; Under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 DOUGLAS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ON SELB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SE  KONING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AN ROBERT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FUS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ound Pole Equitation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DGET SING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BREY  JONE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FOS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 HARP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Equitation - Adult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WALLAC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 ANDERS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ARET SUNDSTOR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RA MURRA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LEEN  BURK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 PYKET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 CUSUMA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ETA ZINKOV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ERINE ZOTO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ABELLA KIMBOROWIC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IE LIEBHAUS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N  MOOR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YN LA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 MAC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CARPEN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SLINN  O'DWY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Equitation - Children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A  OMELANCZU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EH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A BRU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LIGNELL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STOR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INA  BANT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IE SAUNDER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 PYKET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HOP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IA SLOTWIN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SHMI HARR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ELOPE YOR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SEY WAT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LYN PICKERING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 LAPIA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H EIRIN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Adult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TR Dziurdzia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MCCARTH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N  MOOR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E MCFADD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STEL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FOS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VA SHLIMOVI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ELLE  LASZ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Y  KAL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Children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A  OMELANCZU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IA MARIE BARNETT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LAH COLHOF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INA  BANT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VLIHN HOWORT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SIM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an SHERIF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E POYLAKIDA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Open Adult Equitation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ANIOLOWSK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CARPENT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 LUFFRE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ERINE COMPAL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 HUBBERT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LEA  LAMB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 VANG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Open Junior Equitation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A TINSLE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DARMSTAD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AN  SLOTWIN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 STERRI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ABELA NALEPK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YSON HAN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A ENGDAH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ANNAH  RICHARD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YN  SZYMCZA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LARAMI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ENZIE HAC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EIRI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SEY WAT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 SOLAN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Equitation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LA KREJC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IA SLOTWINSK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PER TUCHBAN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 STRON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O LIS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HOP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ZA RZEP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H EIRI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EICHHOL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NN HUBBERT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TTON HOLLAN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 LIS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E MCFADD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E KUN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Y  KORDECKI-HAFFER KAMP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IA MARIE BARNET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A TYSING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LETT CZE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I  MUHTAR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I SILV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BREY  JONE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INA  BAN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A VALYO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edal Finals  -  B Circuit 2022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CARPENT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 LUFFRE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 HUBBERT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ANIOLOW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Medal Finals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HELL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ETA ZINKOVA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ENZIE BLACKLID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ELINE NOVACK-HANS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 HOP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 SCHERT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A  WELD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 HARR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IE  HERNANDE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 Mini-Medal Finals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 SOLAN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ENZIE HA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YSON HA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ABELA NALEPK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 STERRIC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Medal Finals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FUSZ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AN ROBERTS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Medal Finals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A  OMELANCZU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WALLAC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HOP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 STRONG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LA KREJC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PER TUCHBAN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alent Search Equitation Finals  -  B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ANIOLOWSK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 SCHERT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 LUFFRE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 STERRI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 HUBBERT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WALLA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IE  HERNANDE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22 Points last updated 11/3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22 Points last updated 11/3/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8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913d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91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913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913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2913df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15</Words>
  <Characters>14342</Characters>
  <CharactersWithSpaces>16824</CharactersWithSpaces>
  <Paragraphs>3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9:00Z</dcterms:created>
  <dc:creator>Cindy McElligott</dc:creator>
  <dc:description/>
  <dc:language>en-US</dc:language>
  <cp:lastModifiedBy>Cindy McElligott</cp:lastModifiedBy>
  <dcterms:modified xsi:type="dcterms:W3CDTF">2022-11-03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