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mateur Adult Hunter  -  B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vienne (Gabriella Lamb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ng of Hearts  (Stonebrooke Farm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s All About Moxie (Ashley Trebato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H Arnold (Elisa Tessi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tside (Elese Han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mateur Owner Hunter  -  B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d Aristo (Isabella Baddick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Baby Green Hunter  -  B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al My Heart (Gussie Jane Tessier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ementina (Kayla Ruppe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Beginner Adult Hunter  -  B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ckmate (The Krueger Family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bossa (Kim Zeuli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on V (Mallory Hub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Dream Come True (Millennium Far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Tuckered Out (Gillian Flethc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ight in Gold (Katie Nann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forgettable (Blythe Grav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a La Rue (Jessica St. Joh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Beginner Children's Hunter  -  B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G (Ellie McEnery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maculate (Lilli Palier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 Belong (Sara Mackow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xie (Kaila Juda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sh Paint (Stonebrooke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el the Show (Madisen Eilk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irtatious  (Stonebrooke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d's Irish Lad (Aidan Robert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timore (Michele Muenzenma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y, It's Frankie (Ava Douglas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to Tango (Ivy Santel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rk Roast (Sophia Casada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thwest Charmer (Jayden Gei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Children's Working Hunter  -  B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tside (Elese Hanso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ulette De Cartier (Piper Kling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Green Working Hunter  -  B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screet (Perfecta Farm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eno (Perfecta Farm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lden Gate Z (Elese Han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Ground Rail Hunter  -  B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in Bonnet  (Amelia Zawlocki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Lengua (Lindsey Draska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tle Dancer (Stonebrooke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phat and Tails (Dundee Bartlet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ural Fools Gold (Blythe Grav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od As Gold (Sutton Hollan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e (Stonebrooke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hie Bunker (Perfecta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ver Sage (Glen Gro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y Lucky Penny (Sammie Capling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Junior Working Hunter  -  B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d's Irish Lad (Aidan Robertso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tle Keep (Perfecta Farm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imit Hunter Adult  -  B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 Baloushi (Jayme Hoffberg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per the Friendly Ghost (Gigi Iacovelli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bossa (Kim Zeul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od Golly (Cara Litberg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 des Baumeister (Perfect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vate Benjamin (Margaret Sundstro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y Me to the Moon (Melissa Cusuman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nd Tribe (Sammie Capling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mond Star (Stefanie Miquel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tchtower (Sammie Capling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ulder's Finnegan (Jill Power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imit Hunter Children  -  B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nce of Flurries (The Lawler Family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forgettable (Blythe Graver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ue (Perfect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's All Ironed Out (Maddie Scher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ioactive (Perfect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uss (Karen Hest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ight in Gold (Katie Nann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k in Touch (Chloe Beyersberg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indrops on Roses (Eliza Rzep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urius (Betsy Ander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nickerbear (Perfect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at's My Q (Murray Fami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att (Michele Muenzenma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lem Shake (Mia Arroyav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tage Hills Island Rain (Callan Slotwin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tle Dancer (Stonebrooke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kton (Michele Muenzenma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xie (Kaila Juda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otylicious (JoHannah Cosgro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ckmate (The Krueger Fami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el (Ellie McEner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in Bonnet  (Amelia Zawlock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epid (Maya Fai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ic Moment (Blythe Grav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newall Tallulah (Jessica Kups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ly Pocket (Glen Grov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rian (Jade Bon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the Moment (Glen Grove Equestrian Cent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cilian Kiss (Perfect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ong Stirrup Hunter Adult  -  B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ge (Helen Saviano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uss (Karen Hester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p of the Roc (Megan Moor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zio (Angeline Schaef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ong Stirrup Hunter Child  -  B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el (Ellie McEnery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country Charmer (Courtney Hayden Fromm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tle Dancer (Stonebrooke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ssom (Glen Grov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nickerbear (Perfect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ckmate (The Krueger Fami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tchtower (Sammie Capling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ow Working Hunter  -  B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G (Ellie McEnery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per (Sandra Waters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s All About Moxie (Ashley Trebato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ng of Hearts  (Stonebrooke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ttro (Grace Picku Achenbac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eno (Perfecta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Modified Adult Hunter  -  B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vour (Viviane Clemens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oks (Lei Schlitz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llen (Anne Donov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el the Show (Madisen Eilk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y Happy Song (Melissa Clar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per (Sandra Water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ston (Jenny Rilling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Modified Child Hunter  -  B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MG (Stonebrooke Farm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k of the Irish (Isabella Vangel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ar Don't Care (Forward Strid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ttro (Grace Picku Achenbac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tle Keep (Perfect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parazzi (Somerse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chalant (Kara Solan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agas BC (Sienna Halam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d of Honor (Martina LoBu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ndial-Star (Abigail Young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d Aristo (Isabella Baddic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Non-Pro Hunter  -  B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tside (Elese Hanso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d Aristo (Isabella Baddick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vienne (Gabriella Lamb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s All About Moxie (Ashley Trebatosk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ulette De Cartier (Piper Kling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per (Sandra Water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Non-Thoroughbred Working Hunter  -  B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out (Ellie McEnery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8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tle Keep (Perfecta Farm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tside (Elese Han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G (Ellie McEner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eno (Perfect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Novice Adult Hunter  -  B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't Beat the Feeling (Jennifer Aniolowski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y Happy Song (Melissa Clary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vour (Viviane Clemen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per (Sandra Water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Novice Children's Hunter  -  B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out (Ellie McEnery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entina (Perfecta Farm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parazzi (Somerse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xie (Kaila Juda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 of Love (Ayla Finfroc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Wind in the Willows (Madeleine Orlie-Fros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le My Heart (The Hacker Fami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agas BC (Sienna Halam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Performance Working Hunter  -  B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screet (Perfecta Farm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lden Gate Z (Elese Hanson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Pony Hunter  -  B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nce of Flurries (The Lawler Family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eycrisp (Dundee Bartlett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otbear Float (Stonebrooke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vermeade Bunnymoon (Thoroughquest Acr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nce of a Lifetime (Addison Kram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Pre Green Hunter  -  B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ulette De Cartier (Piper Kling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ulder's Finnegan (Jill Powers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Schooling Hunter  -  B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't Beat the Feeling (Jennifer Aniolowski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oks (Lei Schlitz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per (Sandra Water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Dream Come True (Millennium Far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ston (Jenny Rilling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llen (Anne Donov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y Happy Song (Melissa Clar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ndial-Star (Abigail Young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kton (Michele Muenzenma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ulder's Finnegan (Jill Power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timore (Michele Muenzenma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Lengua (Lindsey Drask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el the Show (Madisen Eilk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mond Star (Stefanie Miquel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agas BC (Sienna Halam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nce of a Lifetime (Addison Kram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att (Michele Muenzenma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ar Sail (Lei Schlitz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Schooling Hunter - 2 ft  -  B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p of the Roc (Megan Moore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per the Friendly Ghost (Gigi Iacovelli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bossa (Kim Zeul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tchtower (Sammie Capling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ce Almighty (Amelia Sedrowicz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ementina (Kayla Rupp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uss (Karen Hest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s Hot Rod (Marlie Ziesm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 Belong (Sara Mackow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eycrisp (Dundee Bartlet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at's My Q (Murray Fami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the Moment (Glen Grove Equestrian Cent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y Me to the Moon (Melissa Cusuman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ulder's Finnegan (Jill Power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Lengua (Lindsey Drask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 Baloushi (Jayme Hoffberg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y, It's Frankie (Ava Douglas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lem Shake (Mia Arroyav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Dream Come True (Millennium Far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leficent (Thoroughquest Acr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od Golly (Cara Litberg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dy Storm (Kaitlin Harp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otylicious (JoHannah Cosgro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vate Benjamin (Margaret Sundstro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a La Rue (Jessica St. Joh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xie (Kaila Juda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Short Stirrup Hunter  -  B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p Talk (Sophia Hope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ssom (Glen Grove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in Bonnet  (Amelia Zawloc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epid (Maya Fai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indrops on Roses (Eliza Rzep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eycrisp (Dundee Bartlet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ano (Evie Saunder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scination (Leah Eiring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e (Stonebrooke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ce Almighty (Amelia Sedrowicz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k in Touch (Chloe Beyersberg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od As Gold (Sutton Hollan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by (Nadia Slotwin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Lengua (Lindsey Drask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phat and Tails (Dundee Bartlet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Thoroughbred Working Hunter  -  B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thwest Charmer (Jayden Geier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Baby Green Jumpers  -  B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dy Storm (Kaitlin Harper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lden Coradus (Jennifer Wardeberg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heryn (Anna Ploszyn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ndial-Star (Abigail Young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da BEar (Julie Glogow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mara (Olivia Puglies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C (Kaitlin Harp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otylicious (JoHannah Cosgrov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s Hot Rod (Marlie Ziesm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Iron Isle (Csajaghy Family 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agas BC (Sienna Halam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's All Ironed Out (Maddie Scher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ck Silver (Emma Ringsta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Children's/Adult Jumper  -  B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el's N Sailors (Olivia Ro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nter (Paige Swartzbaugh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ow Children's/Adult Jumper  -  B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nter (Paige Swartzbaugh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mara (Olivia Pugliese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el's N Sailors (Olivia R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Modified Child/Adult Jumper  -  B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lce (Angela Vitale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mara (Olivia Pugliese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s Hot Rod (Marlie Ziesm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nter (Paige Swartzbaug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Karpe Diem (Michele Muenzenma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ll the End (Perfecta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listo Z (Thoroughques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ndial-Star (Abigail Young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C (Kaitlin Harp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agas BC (Sienna Halam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ar Sail (Lei Schlitz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's All Ironed Out (Maddie Scher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0"/>
      </w:tblGrid>
      <w:tr>
        <w:trPr/>
        <w:tc>
          <w:tcPr>
            <w:tcW w:w="10080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Modified Jumper  -  B Circuit 2021</w:t>
            </w:r>
          </w:p>
        </w:tc>
      </w:tr>
      <w:tr>
        <w:trPr/>
        <w:tc>
          <w:tcPr>
            <w:tcW w:w="10080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>no results for this divis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Puddle Jumpers  -  B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dy Storm (Kaitlin Harper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's All Ironed Out (Maddie Scherer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atherwald Diamond Dan (Jamie Gerard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ulders Danzig (Daniel Christoph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s Hot Rod (Marlie Ziesm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mara (Olivia Puglies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da BEar (Julie Glogow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ndial-Star (Abigail Young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Karpe Diem (Michele Muenzenma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 of Love (Ayla Finfroc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nter (Paige Swartzbaug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C (Kaitlin Harp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lden Coradus (Jennifer Wardeberg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the Moment (Glen Grove Equestrian Cent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heryn (Anna Ploszyn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ck Silver (Emma Ringsta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agas BC (Sienna Halam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Schooling Jumper  -  B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el's N Sailors (Olivia Ro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ng of Hearts  (Stonebrooke Farm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Training Jumper  -  B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ar Sail (Lei Schlitz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Karpe Diem (Michele Muenzenmay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ll the End (Perfect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p A Doodle (Heather Space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lce (Angela Vital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lden Coradus (Jennifer Wardeberg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dult Equitation  -  B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riella Lamb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se Hanson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hley  Trebatosk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ivia Ro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Beginner Adult Equitation  -  B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yssa Krueger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y Olsen Lawrence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llory Hub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ssica St. Joh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Beginner Children's Equitation  -  B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ie McEnery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phia  Casadas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y Burnett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a Rott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keznie Blacklidg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lli Parli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yson Hanso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 Douglas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y Santel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lan Slotwinski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yden Gei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gan Csajaghy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Equitation 14 &amp; Under  -  B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keznie Hacker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igail Young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la Finfrock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ila Juday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anna Wood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a Rajski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Equitation 15-17  -  B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rey Yerkes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per Kling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dan Robertso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Ground Rail Equitation  -  B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singtyn Kurek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a  Comolly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melia Zawlocki 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ana  Moor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tton Holland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ly  Park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en Fost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imit Equitation Adult  -  B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phanie  Hernandez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a Litberg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yme Hoffberg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fanie  Miquelo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m Zeul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gi Iacovelli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lissa Cusuman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rothy Victorso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ll Power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eline Schaef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garet Sundstrom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imit Equitation Children  -  B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yn  Biemolt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dia Slotwinski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nna Brun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ie Koleno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elyn Lewi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lissa Malon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ivia  Kindl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yson Hanso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za Rzepsk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sha  Will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by Harri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a  Arroyav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antha Eichholz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die Scher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ya Fai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lly Callaha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de  Bond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yra Murray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lan Slotwinsk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ma  Schertl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loe Beyersberge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anya  Chaudry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en  Eiring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elope York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melia Zawlocki 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annah Cosgrov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ong Stirrup Equitation - Adult  -  B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en Savaiano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en Hester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gan Moor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eline Schaef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ong Stirrup Equitation - Children  -  B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antha Eichholz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igail Dvorak-Peat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nna Brun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elina Foley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ma  Schertl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yn Lewicki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zabella  Kimborowicz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Open Adult Equitation  -  B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nifer Aniolowski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dra Waters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i Schlitz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isen Eilk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a  Ploszynsk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lary  Parki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ndy Luffred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vane Clemen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ny  Rilling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yla Rupp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Open Junior Equitation  -  B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e  Laramie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a  Soland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en  Darmstadt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abella  Vangel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ie McEnery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yden Gei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rielle DiCicc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tina LaBu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hley  Zielinsk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ce Pickut Achenbach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leen Waskiewicz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gan Csajaghy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Pony Equitation  -  B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annah Klaas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e  Dalke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yn  Biemolt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ison  Kram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Short Stirrup Equitation  -  B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ie Saunders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loe Beyersbergen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melia Zawlocki 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ana  Moor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phia  Hop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dley  Chapma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za Rzepsk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elyn Miquelo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tton Holland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dia Slotwinski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h  Eiring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haam Naseeruddi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dult Mini-Medal Finals  -  B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ielle Krug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ndy Luffred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nifer Aniolowsk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dult/Junior Medal Finals  -  B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sa Tessier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hley  Trebatoski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rey Yerke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per Kling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dan Robertso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Beginner Medal Finals  -  B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a Rotter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yson Hanson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phia  Casada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eleine Orlie-Frost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keznie Blacklidg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yssa Krueg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y Burnett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ila Juday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Children Mini-Medal Finals  -  B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en  Darmstadter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a  Soland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ie McEnery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igail Young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la Finfrock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e  Larami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a Rajsk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keznie Hack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hley  Zielinsk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imit Medal Finals  -  B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yn  Biemolt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yme Hoffberg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antha Eichholz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phanie  Hernandez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by Harri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a  Arroyav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ma  Schertl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m Zeul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ivia  Kindl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Pony Medal Finals  -  B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annah Klaas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e  Dalke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ison  Kram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00" w:right="800" w:gutter="0" w:header="720" w:top="800" w:footer="720" w:bottom="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llinois Hunter &amp; Jumper Association - B Circuit 2021 Points last updated 11/3/202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llinois Hunter &amp; Jumper Association - B Circuit 2021 Points last updated 11/3/2021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355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e3274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e32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e327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e327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ewTableStyle">
    <w:name w:val="New Table Style"/>
    <w:basedOn w:val="TableNormal"/>
    <w:rsid w:val="008e3274"/>
    <w:rPr>
      <w:sz w:val="16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sz w:val="18"/>
      </w:rPr>
      <w:tblPr/>
      <w:tcPr>
        <w:tcBorders>
          <w:top w:val="thickThinSmallGap" w:color="auto" w:sz="24" w:space="0"/>
          <w:bottom w:val="thinThickSmallGap" w:color="auto" w:sz="24" w:space="0"/>
        </w:tcBorders>
      </w:tcPr>
    </w:tblStylePr>
    <w:tblStylePr w:type="lastRow">
      <w:tblPr/>
      <w:tcPr>
        <w:tcBorders>
          <w:bottom w:val="single" w:color="auto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297</Words>
  <Characters>13096</Characters>
  <CharactersWithSpaces>15363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21:10:00Z</dcterms:created>
  <dc:creator>mccindy</dc:creator>
  <dc:description/>
  <dc:language>en-US</dc:language>
  <cp:lastModifiedBy>mccindy</cp:lastModifiedBy>
  <dcterms:modified xsi:type="dcterms:W3CDTF">2021-11-03T21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