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Amateur Adult Hunter  -  B Circuit 2020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ini Beach (Lindsay Barto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rtside (Perfecta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d Aristo (Isabella Baddic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vour (Viviane Clemen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fina (Anne Coladarc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ilie (Perfect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80"/>
      </w:tblGrid>
      <w:tr>
        <w:trPr/>
        <w:tc>
          <w:tcPr>
            <w:tcW w:w="10080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Amateur Owner Hunter  -  B Circuit 2020</w:t>
            </w:r>
          </w:p>
        </w:tc>
      </w:tr>
      <w:tr>
        <w:trPr/>
        <w:tc>
          <w:tcPr>
            <w:tcW w:w="10080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>no results for this divis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Baby Green Hunter  -  B Circuit 2020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ulette de Cartier (Piper Kling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8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ulders Finnegan (Jill Powers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vo (Jessica Burnet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er (Briana Mallic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Beginner Adult Hunter  -  B Circuit 2020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't Beat the Feeling (Pefecta Farm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Tuckered Out (Gillian Fletcher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shop (Perfect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ck Silver (Emma Ringsta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bardier (The Biemott Fami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ss (Karen Hest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on (Mallory Hub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Beginner Children's Hunter  -  B Circuit 2020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MG (Karen Zajicek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7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otta Bling (Colton Selby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out (Ellie  McEner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is Sweet Shoppe (Dundee Bartlet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le My Heart (Hacker Fami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be (Meaghan Glas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rtside (Perfect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ulette de Cartier (Piper Kling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xtin on the Run (Lexi Rhew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p Talk (Courtney Hayden From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Children's Working Hunter  -  B Circuit 2020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lia (Jennifer Welhouse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ky (Jennifer Welhouse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ilie (Perfect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arl (Perfecta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Green Working Hunter  -  B Circuit 2020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ley (Perfecta farm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Ground Rail Hunter  -  B Circuit 2020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aro (Laurie McFadde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re DVO (Cori Silva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e (Alexis Thoum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ting Impression (Gianna Goldste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chwork Mango (Christine Lemp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st Breathe (Kristina Campbell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lver Encore (Bergeron Fami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p Talk (Courtney Hayden From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Junior Working Hunter  -  B Circuit 2020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ilie (Perfecta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Limit Hunter Adult  -  B Circuit 2020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ly Pocket (Glen Grove Equestrian Center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lly (Kim Zeuli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verland (Suzi Reinhol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cine Rhapsody (Dundee Bartlet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ora-Bama (Jenna Keis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y Me To The Moon (Melissa Cusuman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adre (Melissa Clar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nderlust (Katherine Zoto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epid (Perfect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Limit Hunter Children  -  B Circuit 2020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thwest Charmer (Jayden Geier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3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nickerbear (Perfecta Farm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MG (Karen Zajice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aven Sent (Maya Fai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 Belong (Sara Mackows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by (Michele Muenzenma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ckmate (Michele Muenzenma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ting Impression (Gianna Goldste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vo (Jessica Burnet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iltin (Katie &amp; Abby Harri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G (Ellie McEner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ho (Perfect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mbunctious Spy (Alexis Macke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nce of a Lifetime (Addison Kram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rian (Jade Bon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 Peanut ( Winkelman Famil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Long Stirrup Hunter Adult  -  B Circuit 2020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cine Rhapsody (Dundee Bartlett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ss (Karen Hester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lisa (Angeline Schaef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don My French (Karen Hest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ge (Perfecta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Long Stirrup Hunter Child  -  B Circuit 2020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by (Michele Muenzenmay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ho (Perfecta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 Tide (The  Muldoon Fami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epid (Perfect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rora (Michele Muenzenma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lver Encore (Bergeron Famil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fully A Ten (Mary Matuszews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Low Working Hunter  -  B Circuit 2020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ttro (Grace Pickut Achenbach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8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zzo (Perfecta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ini Beach (Lindsay Bart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out (Ellie  McEner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 Dream (Andrew Pappa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ilie (Perfect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ley (Perfecta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thwest Charmer (Jayden Gei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arl (Perfecta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Modified Adult Hunter  -  B Circuit 2020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oks (Lei Schlitz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timus Prime (Alexa Davies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't Beat the Feeling (Pefecta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ilie (Perfect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ye Spy  (Jennifer Welhous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lia (Jennifer Welhous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U Escaping (Jennifer Klik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ivion (Jennifer Wardeberg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Modified Child Hunter  -  B Circuit 2020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on CCW (Emily Potosnak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ttro (Grace Pickut Achenbach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shmore (Meaghan Glas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er (Briana Mallic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k the Gold (Heide Casciar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Non-Pro Hunter  -  B Circuit 2020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ini Beach (Lindsay Barto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8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ky (Jennifer Welhouse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d Aristo (Isabella Baddic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vour (Viviane Clemen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fina (Anne Coladarc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arl (Perfecta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ilie (Perfect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Non-Thoroughbred Working Hunter  -  B Circuit 2020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out (Ellie  McEnery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6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ttro (Grace Pickut Achenbach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rtside (Perfect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zzo (Perfect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on CCW (Emily Potosna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ilie (Perfect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ini Beach (Lindsay Bart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Novice Adult Hunter  -  B Circuit 2020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rtside (Perfecta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8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't Beat the Feeling (Pefecta Farm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oks (Lei Schlitz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balt (Tegan Waltmir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U Escaping (Jennifer Klik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ilie (Perfect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Novice Children's Hunter  -  B Circuit 2020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ttro (Grace Pickut Achenbach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7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er (Briana Mallick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sh Paint (Stonebrooke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d of Honor ( LaBoe Famil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kton (Michele Muenzenma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maculate (Emma Bujewsk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ulette de Cartier (Piper Kling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ar Don't Care (Gary DiCicc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Performance Working Hunter  -  B Circuit 2020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out (Ellie  McEnery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zzo (Perfecta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Pony Hunter  -  B Circuit 2020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emary (Perfecta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y, It's Frankie (Dundee Bartlett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iritatious (Anna Rott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is Sweet Shoppe (Dundee Bartlet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otbear Float (Savannan Klaa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st For Fun (Meadow Caran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el (Ellie McEner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otle (Brook Beatc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Pre Green Hunter  -  B Circuit 2020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G (Ellie McEnery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4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arl (Perfecta farm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ulders Finnegan (Jill Power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Schooling Hunter  -  B Circuit 2020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G (Ellie McEnery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9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ky (Jennifer Welhouse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't Beat the Feeling (Pefecta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d Aristo (Isabella Baddic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ye Spy  (Jennifer Welhous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er (Briana Mallic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oks (Lei Schlitz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ar Don't Care (Gary DiCicc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y It Forward (Abigail Dvorak-Pea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maculate (Emma Bujewsk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balt (Tegan Waltmir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d of Honor ( LaBoe Famil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ss (Karen Hest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mbunctious Spy (Alexis Macke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xtin on the Run (Lexi Rhew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iltin (Katie &amp; Abby Harri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y Me To The Moon (Melissa Cusuman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telluccio (Perfecta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Schooling Hunter - 2 ft  -  B Circuit 2020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by (Michele Muenzenmay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0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y, It's Frankie (Dundee Bartlett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ckmate (Michele Muenzenma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maculate (Emma Bujewsk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lly (Kim Zeul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iltin (Katie &amp; Abby Harri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y It Forward (Abigail Dvorak-Pea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 Belong (Sara Mackowsk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verland (Suzi Reinhol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U Escaping (Jennifer Klik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ora-Bama (Jenna Keis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be (Meaghan Glas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don My French (Karen Hest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mont (Michele Muenzenma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ting Impression (Gianna Goldste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ly Pocket (Glen Grove Equestrian Cent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rian (Jade Bon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Short Stirrup Hunter  -  B Circuit 2020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 Peanut ( Winkelman Family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3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p Talk (Courtney Hayden Fromm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el (Ellie McEner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You Again (Perfecta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ting Impression (Gianna Goldste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Thoroughbred Working Hunter  -  B Circuit 2020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thwest Charmer (Jayden Geier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6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kton (Michele Muenzenmay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Baby Green Jumpers  -  B Circuit 2020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ar Sail (Lei Schlitz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ioactive (Perfecta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el (Ellie McEner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lce (Ellen Darmstadt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mbunctious Spy (Alexis Macke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Rum (Michele Muenzenma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Karpe Diem (Michele Muenzenma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st For Fun (Meadow Caran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ck Silver (Emma Ringsta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weet N Sour (Perfect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eton (Svoboda Fami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80"/>
      </w:tblGrid>
      <w:tr>
        <w:trPr/>
        <w:tc>
          <w:tcPr>
            <w:tcW w:w="10080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Children's/Adult Jumper  -  B Circuit 2020</w:t>
            </w:r>
          </w:p>
        </w:tc>
      </w:tr>
      <w:tr>
        <w:trPr/>
        <w:tc>
          <w:tcPr>
            <w:tcW w:w="10080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>no results for this divis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Low Children's/Adult Jumper  -  B Circuit 2020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opia 111 (Michelle Szczepaniak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lia (Jennifer Welhouse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nam Corde (Samantha Brow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ssip Girl (McKenzie Neisiu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City (Haley Buchmill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Modified Child/Adult Jumper  -  B Circuit 2020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tageous RJC (Patricia Williams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7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City (Haley Buchmiller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ssip Girl (McKenzie Neisiu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squick (Meaghan Glas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e Direction  (Sophie Wil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nam Corde (Samantha Brow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opia 111 (Michelle Szczepania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ar Sail (Lei Schlitz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Modified Jumper  -  B Circuit 2020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e Red (Emily Sola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arl (Perfecta farm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Puddle Jumpers  -  B Circuit 2020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xtin on the Run (Lexi Rhew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mbunctious Spy (Alexis Mackey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ar Sail (Lei Schlitz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Karpe Diem (Michele Muenzenma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lce (Ellen Darmstadt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weet N Sour (Perfect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ssip Girl (McKenzie Neisiu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squick (Meaghan Glas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eton (Svoboda Fami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vey (Christina Stelt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Rum (Michele Muenzenma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otta Bling (Colton Selb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City (Haley Buchmill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on CCW (Emily Potosna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el (Ellie McEner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ioactive (Perfect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ck Silver (Emma Ringsta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Schooling Jumper  -  B Circuit 2020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e Red (Emily Sola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City (Haley Buchmiller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ever Royal (Kendall Shambeau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Training Jumper  -  B Circuit 2020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ever Royal (Kendall Shambeau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Karpe Diem (Michele Muenzenmay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xtin on the Run (Lexi Rhew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City (Haley Buchmill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e Direction  (Sophie Wil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squick (Meaghan Glas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e Red (Emily Sol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eton (Svoboda Famil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ar Sail (Lei Schlitz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opia 111 (Michelle Szczepania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Adult Equitation  -  B Circuit 2020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dsay Barton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viane Clemens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abella Baddick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Beginner Adult Equitation  -  B Circuit 2020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nifer Aniolowski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4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ny Rilling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ndy Luffred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llian Fletch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llory Hub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ma Ringstad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Beginner Children's Equitation  -  B Circuit 2020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is Rhew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per Kling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e Larami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en Darmstadt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rey Yerke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ton Selby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ie McEnery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lli Svoboda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kenzie Hack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phia Hope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Equitation 14 &amp; Under  -  B Circuit 2020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dan Robertson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ma Bujewski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im Welhous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ce Pickut Achenbach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anna Wood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80"/>
      </w:tblGrid>
      <w:tr>
        <w:trPr/>
        <w:tc>
          <w:tcPr>
            <w:tcW w:w="10080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Equitation 15-17  -  B Circuit 2020</w:t>
            </w:r>
          </w:p>
        </w:tc>
      </w:tr>
      <w:tr>
        <w:trPr/>
        <w:tc>
          <w:tcPr>
            <w:tcW w:w="10080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>no results for this divis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Ground Rail Equitation  -  B Circuit 2020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tton Holland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ma Bergeron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is Thouma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istina Campbell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ie McFadde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phia Hope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anna Goldstei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ana Moore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Limit Equitation Adult  -  B Circuit 2020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zi Reinhold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m Zeuli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ather LaCou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herine Zotos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na Keis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lissa Cusumano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lissa Clary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fanie Miquelo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Limit Equitation Children  -  B Circuit 2020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yden Geier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de Bond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y Burnett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ya Fai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kenzie Blacklidg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a Mill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yssa Krueg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lisa Melone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is Mackey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yn Biemolt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a Zajicek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anna Goldstei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ison Kram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by Harris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ie McEnery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Long Stirrup Equitation - Adult  -  B Circuit 2020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fanie Miquelon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en Hester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eline Schaef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Long Stirrup Equitation - Children  -  B Circuit 2020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a Miller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abella Svoboda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elyn Lewi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ya Henschel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nedy McDonald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ie Carlso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y Matuszewski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gan Bergero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rah Jere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Open Adult Equitation  -  B Circuit 2020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se Hanson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0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a Davies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i Schlitz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gan Waltmire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en Schaef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oline Leid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ny Rilling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Open Junior Equitation  -  B Circuit 2020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a Soland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zabeth Adams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ily Potosnak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tina LaBoe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inie Neufeld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i DiCicco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per Kling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ce Pickut Achenbach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anna Mallick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Pony Equitation  -  B Circuit 2020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a  Rotter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6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ie McEnery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annah Klaa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a Arroyave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hley Zielinski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ok Beatch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im Welhous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adow Carani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Short Stirrup Equitation  -  B Circuit 2020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lie Winkelman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phia Hope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antha Eichholz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za Rzepska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anna Goldstei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Adult Mini-Medal Finals  -  B Circuit 2020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i Schlitz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se Hanson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en Schaef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gan Waltmir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llie Krug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Adult/Junior Medal Finals  -  B Circuit 2020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abella Baddick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im Welhouse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Beginner Medal Finals  -  B Circuit 2020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is Rhew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ndy Luffred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nifer Aniolowski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en Darmstadt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FFBERG JAYM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ton Selby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ie McEnery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kenzie Hack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e Larami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rey Yerkes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Children Mini-Medal Finals  -  B Circuit 2020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ily Potosnak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dan Robertson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VE CARLE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per Kling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inie Neufeld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ce Pickut Achenbach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a Soland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Limit Medal Finals  -  B Circuit 2020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y Burnett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zi Reinhold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yson Hanso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ison Kram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yssa Krueg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ather LaCou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kenzie Blacklidg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Pony Medal Finals  -  B Circuit 2020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hley Zielinski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a Arroyave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a  Rott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a Rajski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annah Klaa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800" w:right="800" w:gutter="0" w:header="720" w:top="800" w:footer="720" w:bottom="8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llinois Hunter &amp; Jumper Association - B Circuit 2020 Points last updated 10/6/20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llinois Hunter &amp; Jumper Association - B Circuit 2020 Points last updated 10/6/20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13b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54467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544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5446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5446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ewTableStyle">
    <w:name w:val="New Table Style"/>
    <w:basedOn w:val="TableNormal"/>
    <w:rsid w:val="00554467"/>
    <w:rPr>
      <w:sz w:val="16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sz w:val="18"/>
      </w:rPr>
      <w:tblPr/>
      <w:tcPr>
        <w:tcBorders>
          <w:top w:val="thickThinSmallGap" w:color="auto" w:sz="24" w:space="0"/>
          <w:bottom w:val="thinThickSmallGap" w:color="auto" w:sz="24" w:space="0"/>
        </w:tcBorders>
      </w:tcPr>
    </w:tblStylePr>
    <w:tblStylePr w:type="lastRow">
      <w:tblPr/>
      <w:tcPr>
        <w:tcBorders>
          <w:bottom w:val="single" w:color="auto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92</Words>
  <Characters>11358</Characters>
  <CharactersWithSpaces>13324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4:08:00Z</dcterms:created>
  <dc:creator>mccindy</dc:creator>
  <dc:description/>
  <dc:language>en-US</dc:language>
  <cp:lastModifiedBy>mccindy</cp:lastModifiedBy>
  <dcterms:modified xsi:type="dcterms:W3CDTF">2020-10-06T14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