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di WF (Erica Levinsk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 Monde (Jill Power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e's an App For That (Jaya  Thoh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nox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di WF (Erica Levinsk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(Ellie McEne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elluccio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h Upon A Star (Grace Smi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er Breeze (Kendall 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y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 Doe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Adult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alt (Tegan Waltmir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o (Perfect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s (Lei Schl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on My French (Karen Hes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ur (Viviane Cleme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Dream Come True (Grace  Nu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emis (Cara Litber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Avenue (Tanya Samoyl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as (Megan Moo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tless (Laurie Ferr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Children's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Note (Grace Pickut Achenbac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nstruck (Cara Rosenbau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ead of Homework (Aidan Robert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et Tap (Reese Rebhol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arazzo (Brielle Schulz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sell (Michele Muenzen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ut (Ellie  McE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rdier ( Biemolt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ton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therwall Diamond Dan (Jane Ger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ius (Rachel Bertau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sset Maker (Ella Balt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hop (Kim Gardin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so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 Bound (Andrea Simk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g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Working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ound Rail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na (Mia Bo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yla (Heide Casciar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Peanut ( Winkelman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(Betsy And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 Hill Melrose (Alita Ligg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 Molly (Heide Casciar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ior (Heide Cascia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 Bound (Andrea Simk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so (Perfect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cochet (Bitler Investment Partnership LLP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Hunter Adult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c Leap (Miranda Kekstad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ido (Jenny Rilling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sy (Angeline Schae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-Bama (Jenna Keis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y Me To The Moon (Melissa Cusuma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o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 Belong (Sara Mack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on My French (Karen Hes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epid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Hunter Children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ister (Heide Casciar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My Life (Isabella Setz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h Paint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on My French (Karen Hes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kord (Jan Barl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ickerbear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rtatious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sset Maker (Ella Balt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h Upon A Star (Grace Smi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ton (Svoboda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Andrea &amp; Cristina Stel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 Grey (Emily Potosn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uckered Out (Gillian Fletch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tbear Float (Stonebrooke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chwork Mango (Gillian O'Conn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You Again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n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c Leap (Miranda Kekstad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arazzo (Brielle Schulz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ius (Rachel Bertau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Adult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dre (Melissa Cla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(Betsy And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psey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on My French (Karen Hes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Child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e (Katherine Zoto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mate (Jessica Burnet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ister (Heide Cascia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on My French (Karen Hes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aw (Rachel Mash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ertain Charm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n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rtatious (Stonebrooke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vin (Brianna Jarnut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 Molly (Heide Casciar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G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Working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ut (Ellie  McEne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ido (Jenny Rilling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alt (Tegan Waltmi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ton (Michele Muenzen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 Grey (Emily Potosn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xtra Wright (Charlotte Gan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cochet (Bitler Investment Partnership LLP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 Bound (Andrea Simk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nox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Adult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ni Beach (Lindsay Bart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ford Park (Kristina Campbell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nstruck (Cara Rosenbau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 Monde (Jill Powe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Tide ( Muldoon Fami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rdier ( Biemolt Famil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er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President ( Savage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g (Perfe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n-Pro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a Chance (Amy  Klug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nox (Kim Gardin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hop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so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 Monde (Jill Powe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g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n-Thoroughbred Working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ut (Ellie  McEne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so (Perfect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Note (Grace Pickut Achen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ido (Jenny Rilli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 Grey (Emily Potosn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 Bound (Andrea Simk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side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Adult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ni Beach (Lindsay Bart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 Monde (Jill Power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a Chance (Amy  Klu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ur (Viviane Cleme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ello (Gabriella Lamb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eo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Children's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rdier ( Biemolt Fami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(Grace Pickut Achenbac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er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g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xtra Wright (Charlotte Gan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Tide ( Muldoon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President ( Savage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erformance Working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tegy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(Grace Pickut Achenbac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ut (Ellie  McE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Satin Poppy (Kate Sheeh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tbear Float (Stonebroo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na (Mia Bo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permint Twist (Addyson Ha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chwork Mango (Gillian O'Conn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re Green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kord (Jan Barlow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y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(Ellie McE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er Breeze (Kendall 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uso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a Chance (Amy  Klu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 Doe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kord (Jan Barlow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arazzo (Brielle Schulz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 Monde (Jill Powe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ali (Jean Nowl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-Bama (Jenna Keis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as (Megan Moo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ni Beach (Lindsay Bar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et Tap (Reese Rebhol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(Ellie McE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sset Maker (Ella Balt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rdier ( Biemolt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y Me To The Moon (Melissa Cusuman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vin (Brianna Jarnut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nstruck (Cara Rosenbau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h Upon A Star (Grace Smi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ur (Viviane Cleme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ford Park (Kristina Campb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or Hill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s (Lei Schl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Tide ( Muldoon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er Breeze (Kendall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dre (Melissa Cla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Andrea &amp; Cristina Stel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y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Hunter - 2 ft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psey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mate (Jessica Burnet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on My French (Karen He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Dream Come True (Grace  Nu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arazzo (Brielle Schulz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sset Maker (Ella Balt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s (Lei Schl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 Belong (Sara Macko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elluccio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ton (Svoboda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nstruck (Cara Rosenbau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emis (Cara Litber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chwork Mango (Gillian O'Conn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Satin Poppy (Kate Sheeh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y Me To The Moon (Melissa Cusuma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ickerbear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 Hill Melrose (Alita Ligget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You Again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hiti Sweetie (Perfec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 Belong (Sara Mack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My Life (Isabella Setz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na (Mia Bo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ton (Svoboda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le (Brook Beat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(Betsy And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chwork Mango (Gillian O'Conn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horoughbred Working Hunt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ton (Michele Muenzenma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Jumpers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Simon (Lei Schlitz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ugget''s Sling Shot (Anya Yurkoni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ton (Svoboda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(Pere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 Bound (Andrea Simk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/Adult Jumper  -  B Circuit 2019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Children's/Adult Jump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 Regarde (Abby Ric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ares (Erica Levinsk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Star (Dani Dresd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ali (Jean Nowl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la (Emily Matz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cochet (Bitler Investment Partnership LLP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 Red (Emily Sol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Michele Muenzen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/Adult Jump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geous RJC (Patricia William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ali (Jean Nowl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la (Emily Matz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 Regarde (Abby R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cochet (Bitler Investment Partnership LLP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ello (Gabriella Lam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Star (Dani Dresd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ares (Erica Lev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Honey (Becky D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Jumper  -  B Circuit 2019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uddle Jumpers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Simon (Lei Schlitz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geous RJC (Patricia William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therwall Diamond Dan (Jane Ger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rdier ( Biemolt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Dream Come True (Grace  Nu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ton (Svoboda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ugget''s Sling Shot (Anya Yurkon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c Leap (Miranda Kekstad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(Perec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 Bound (Andrea Simk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Jump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ares (Erica Levinsk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 Bound (Andrea Simk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 Red (Emily Sol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elino ( Thohan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raining Jump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Simon (Lei Schlitz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 Bound (Andrea Simk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elino ( Thohan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Honey (Becky Dil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Equitation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Baddick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becca Williams         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Sava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a William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Adult Equitation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 Schlitz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Aniolowsk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gan Waltmir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Nul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lie Kru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Rillin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ane Clemen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an Moor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i Ri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ie Ferr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 Litber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ya Samoylovi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a Keis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Hes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Children's Equitation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an Robertso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egan Biemolt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Pickut Achenba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 Bo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inie Neuf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Darmstad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ese  Rebhol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ian O'Conno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McEne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Engelkemei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elle Schulz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4 &amp; Under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Mallick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y Bitl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na Stel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 Bo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5-17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onica Kersti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y Bitl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Simk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Sheeh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 Dresdn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ound Rail Equitation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ynn LeFevr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ey Soling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e Winkel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ta Ligget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Equitation Adult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a  Kekstadt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nda Keis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anie Hernande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Rillin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Cusuma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Pau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 Mackow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Hes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ine Schaef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Savag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Equitation Children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Smith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Darmstadt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ney Ga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Setz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zie Wagenknech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ian Fletch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 Solan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 Bo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kenzie Hac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Potosna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i Svobod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yn Biemol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ynn Barlow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e Philb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na Stel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Engelkemei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ian O'Conno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annah Klaa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elle Schulz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se Mil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- Adult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Paul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y  Kalm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y Hinkamp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 Ryan Savaia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Cla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- Children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erine Zoto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zie Wagenknecht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Lapia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y Burnet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Jarnutow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yden Gei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Kind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Darmstad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Zajice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Open Adult Equitation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ll Power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Aniolowsk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Bishop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la Lamb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Baddi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an O'Donnel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lie Kru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a William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Open Junior Equitation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egan Biemolt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Mallick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ey Muldo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y Bit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Zielin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Ri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Gand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Darmstad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Pickut Achenba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McEner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Equitation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annah Klaa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ian O'Conno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McEne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yson Han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Sheeh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Equitation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yn Biemolt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ta Liggett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kenzie Blacklid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Svobod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Bo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Kind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se Mil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 Beat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ian O'Conno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Medal Finals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an Cott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Baddick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Sava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Mini-Medal Finals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 Rosenbaum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ane Clemen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say Bart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lie Kru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y  Klu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eginner Medal Finals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ese  Rebholz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an Robertso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 Schli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 Litber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Pickut Achenba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 Ger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 Mini-Medal Finals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ey Muldoo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Zielinsk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egan Biemol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e Savag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Medal Finals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Simk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 Dresdn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onica Kerst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y Bit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mit Medal Finals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zie Wagenknecht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i Svoboda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na Stel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DLEY BABETT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ney Ga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se Mil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Smit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ine Schaef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a Solan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a  Kekstad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Medal Finals  -  B Circuit 2019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McEnery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annah Klaa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yson Han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00" w:right="800" w:gutter="0" w:header="720" w:top="800" w:footer="72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B Circuit 2019 Points last updated 10/27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B Circuit 2019 Points last updated 10/27/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4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a55f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a55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a55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a55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ewTableStyle">
    <w:name w:val="New Table Style"/>
    <w:basedOn w:val="TableNormal"/>
    <w:rsid w:val="00fa55fc"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sz w:val="18"/>
      </w:rPr>
      <w:tblPr/>
      <w:tcPr>
        <w:tcBorders>
          <w:top w:val="thickThinSmallGap" w:color="auto" w:sz="24" w:space="0"/>
          <w:bottom w:val="thinThickSmallGap" w:color="auto" w:sz="2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23</Words>
  <Characters>12105</Characters>
  <CharactersWithSpaces>1420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12:00Z</dcterms:created>
  <dc:creator>mccindy</dc:creator>
  <dc:description/>
  <dc:language>en-US</dc:language>
  <cp:lastModifiedBy>mccindy</cp:lastModifiedBy>
  <dcterms:modified xsi:type="dcterms:W3CDTF">2019-10-28T0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