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Adult Hunter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Wizard (Viviane Clemen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ry Once An Awhile (Cindy Triscari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ven Sent (Danyelle Jurewic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tty Comeback (Rachel Bishop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Owner Hunter  -  B Circuit 2018</w:t>
            </w:r>
          </w:p>
        </w:tc>
      </w:tr>
      <w:tr>
        <w:trPr/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no results for this div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aby Green Hunter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ker Jack Z (NCE Equestri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Bella Vita (Isabella Baddick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nt To Be (Sofie Sekuli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an (Nec Equestri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Kinley (Abby Wuorin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eginner Adult Hunter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a-Bama (Brenda Keis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da (Tracy Ribeivo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rp Dressed Man (Nicole Szczepania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lin (Chuck and Claire Burk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tty Comeback (Rachel Bishop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eginner Children's Hunter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apyso (Charlotte Gand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eet Carolina (Amy Marti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 Tide ( Muldoon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tty Comeback (Rachel Bishop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tageous RJC (Patricia Willia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pin' It Cool (Kara Webb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miere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 Point (Michele Muenzenma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tside (Kim Gardi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ic Leap (Miranda Kekstad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ding With Royalty (Bella Gal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Working Hunter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Note (Andrea Simko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one (Blake Tennent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chelor Party (Hannah Batchel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psey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e (Perrfect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est Man (Allie Reis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uce (Jennifer Welhous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tside (Kim Gardin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een Working Hunter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andro (Perfecta Far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nox (Kim Gardin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e (Perrfect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ound Rail Hunter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ina (Rachel Bishop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wer (Alita Liggett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lister (Heide Casciar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In A Million (Chase Mil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ot Beer Float (Stonebrooke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 Molly (Heide Casciar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hiti Sweetie (Perfect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ch Me If You Can (Gianna Gierczy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sh Paint (Stonebrooke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tors Orders (Merissa Fritt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unior Working Hunter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Note (Andrea Simko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nox (Kim Gardin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et Hunter (Ellis Ritchi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akley (Perfc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one (Blake Tennen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e (Perrfec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imit Hunter Adult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alt (Tegan Waltmir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emis (Cara Litberg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adhu (Courtney  Goldba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dnight Masguerade (Chris Ander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oks (Lei Schlit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sy (Angeline Schaef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l (Angeline Schaef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imit Hunter Children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bardier ( Biemolt Famil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l (Ellie McEner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nt To Be (Sofie Sekuli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ppermint Twist (Addyson Han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ead of Home work (Aidan Robert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ssell (Michele Muenzenma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ier (Liyuan Yu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sh Paint (Stonebrooke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well's Silver Hammer (Andrea &amp; Christine Stel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ic Leap (Miranda Kekstad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miere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 Point (Michele Muenzenma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ona (Sophia Murra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ot Beer Float (Stonebrooke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epid (Grace Pickut Achenba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ditor (Rachel Ha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n (Michele Muenzenma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ng Stirrup Hunter Adult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ain (Tracy  Kal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y (Jennifer Yuzeiti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a-Bama (Brenda Keis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don My French (Karen Hes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stin (Audra Ha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ng Stirrup Hunter Child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bardier ( Biemolt Famil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don My French (Karen Hest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lister (Heide Casciar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Tuckered Out (Gillian Fletch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less (Stonebrooke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zz Lightyear (Cliffwood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n (Michele Muenzenma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In A Million (Chase Mil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Note (Andrea Simk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ngara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ot Beer Float (Stonebrooke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y (Jennifer Yuzeiti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w Working Hunter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tside (Kim Gardin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chelor Party (Hannah Batchelo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nox (Kim Gardi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tty Comeback (Rachel Bishop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e (Perrfect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ic Leap (Miranda Kekstad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andro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ivity (NCE Equestri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akley (Perfct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Adult Hunter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eet Carolina (Amy Marti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lin (Chuck and Claire Burk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sford Park (Kristina Campbe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tty Comeback (Rachel Bishop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ehustle (Katie Carn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Wizard (Viviane Clemen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ry Once An Awhile (Cindy Triscar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Note (Andrea Simk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an (Nec Equestri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Child Hunter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ding With Royalty (Bella Gallo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ngara (Perfecta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est Man (Allie Reis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tside (Kim Gardin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ker Jack Z (NCE Equestri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eet Carolina (Amy Mart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Kinley (Abby Wuorin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ises Kept (Josie Kir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hop (Kim Gardi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lia (Jennifer Welhous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Non-Pro Hunter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Note (Andrea Simko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psey (Perfecta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Wizard (Viviane Clemen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tside (Kim Gardin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chelor Party (Hannah Batchel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uce (Jennifer Welhous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nox (Kim Gardi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akley (Perfct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tty Comeback (Rachel Bishop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Non-Thoroughbred Working Hunter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bardier ( Biemolt Famil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a-Bama (Brenda Keis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chelor Party (Hannah Batchel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akley (Perfc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ivity (NCE Equestri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tside (Kim Gardin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nox (Kim Gardi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tty Comeback (Rachel Bishop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lia (Jennifer Welhous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Novice Adult Hunter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sford Park (Kristina Campbell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an (Nec Equestria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Note (Andrea Simk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ry Once An Awhile (Cindy Triscar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tty Comeback (Rachel Bishop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Wizard (Viviane Clemen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Novice Children's Hunter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ngara (Perfecta far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zz Lightyear (Cliffwood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r Encore (Annika Sing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tside (Kim Gardin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ker Jack Z (NCE Equestri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eet Carolina (Amy Mart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uce (Jennifer Welhous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ic Leap (Miranda Kekstad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hop (Kim Gardi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mping Jack Flash (Kaila Juda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erformance Working Hunter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ton (Michele Muenzenma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Hunter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pin' It Cool (Kara Webb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 Sunset (Kim Selb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mary (Jennifer Welhous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ina (Rachel Bishop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re Green Hunter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Note (Andrea Simko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ivity (NCE Equestria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dy Germany (Kim Gardi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chooling Hunter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ker Jack Z (NCE Equestri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Wizard (Viviane Clemen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alt (Tegan Waltmir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oks (Lei Schlit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eet Carolina (Amy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ier (Liyuan Yu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an (Nec Equestri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pin' It Cool (Kara Webb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sford Park (Kristina Campbe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ry Once An Awhile (Cindy Triscar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ding With Royalty (Bella Gal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ehustle (Katie Carn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r Encore (Annika Sing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lia (Jennifer Welhous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ditor (Rachel Ha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zz Lightyear (Cliffwood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dy Germany (Kim Gardi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ssell (Michele Muenzenma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a-Bama (Brenda Keis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mate (Jessica Burn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nt To Be (Sofie Sekuli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adhu (Courtney  Goldba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lin (Chuck and Claire Burk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chooling Hunter - 2 ft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apyso (Charlotte Gand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r Encore (Annika Singh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lin (Chuck and Claire Burk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sford Park (Kristina Campbe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ditor (Rachel Ha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Kinley (Abby Wuorin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emis (Cara Litber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 West (Susan Kovali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don My French (Karen Hes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mary (Jennifer Welhous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Tuckered Out (Gillian Fletch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dnight Masguerade (Chris Ander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nt To Be (Sofie Sekuli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ni Beach (Lindsay Bar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adhu (Courtney  Goldba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da (Tracy Ribeiv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an (Nec Equestri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 Point (Michele Muenzenma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oks (Lei Schlit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hort Stirrup Hunter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epid (Grace Pickut Achenbach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l (Ellie McEner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ppermint Twist (Addyson Ha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hiti Sweetie (Perfec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Certain Charm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ch Me If You Can (Gianna Gierczy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ier (Liyuan Yu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Note (Andrea Simk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Thoroughbred Working Hunter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ton (Michele Muenzenma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one (Blake Tennent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et Hunter (Ellis Ritchi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aby Green Jumpers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dney (Perecta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nius (Perfecta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lita (Anne Coladarc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tageous RJC (Patricia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ry (Perfect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l (Angeline Schaef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/Adult Jumper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o (Steve LaPorta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w Children's/Adult Jumper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ypso (Cam Osterm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k At Night (Dani Dresdn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ghtning McQueen (Amanda Luetj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tle of Bannockburn (McKenzie Marqui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Child/Adult Jumper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k At Night (Dani Dresdn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nius (Perfecta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e Red (Emily Sol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tageous RJC (Patricia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chelor Party (Hannah Batchel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ghtning McQueen (Amanda Luetj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tle of Bannockburn (McKenzie Marqu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ding With Royalty (Bella Gall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la (Perfect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est Man (Allie Reis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ypso (Cam Oster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u Regarde (Gabriell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ch Me If You Can (Gianna Gierczy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Jumper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o (Steve LaPorta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uddle Jumpers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tageous RJC (Patricia William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el's Rebellion (Ryan Pisha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nius (Perfect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onique (Ella Balto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Honey (Becky Dil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da (Tracy Ribeiv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dney (Perect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mping Jack Flash (Kaila Juda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lita (Anne Coladarc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est Man (Allie Reis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ic Leap (Miranda Kekstad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u Regarde (Gabriell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ry (Perfect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l (Angeline Schaef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chooling Jumper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tle of Bannockburn (McKenzie Marqui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Training Jumper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la (Perfecta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ypso (Cam Osterma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e Red (Emily Sol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k At Night (Dani Dresdn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Karpe Diem (Michele Muenzenma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u Regarde (Gabriell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nius (Perfect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tle of Bannockburn (McKenzie Marqu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ch Me If You Can (Gianna Gierczy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dult Equitation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yelle Jurewicz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gan Cotte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eginner Adult Equitation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ole Szczepaniak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nda Keiser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a Keis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eginner Children's Equitation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Gandy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llie Krug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ey Muldo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ey Zielinsk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a Baddic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 Bo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a  Gall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y Lob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a Webb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ila Juda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hel Hal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Equitation 14 &amp; Under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 Simko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Equitation 15-17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s Ritchie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ke Tennent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ound Rail Equitation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a Boer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ta Liggett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erine Zoto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ynn LeFevr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Kindl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ie Winkelm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Lapia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nia  Bertogli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lian Fletch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imit Equitation Adult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gan Waltmire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tney  Goldbach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 Schlitz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 Ander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line Schaef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nda Keis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 Litber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imit Equitation Children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dan Robertson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e McEnery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egan Biemol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inie Neufeld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fie Sekulic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ian Jia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hel Hal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hia Casada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na Stelt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n Bowe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ce Pickut Achenbac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nda  Kekstad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llie Kru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 Bo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yson Han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ng Stirrup Equitation - Adult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cy  Kalm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lyn Martinson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nda Keis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ng Stirrup Equitation - Children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egan Biemolt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erine Zotos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 Potosna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a Soland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annah Kla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ukta Lankal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ce Smit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lian Fletch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aney Gal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ifer Yuzeiti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Open Adult Equitation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dy Triscari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y Hinkamp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y Mart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ire Burk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ie Carne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by Ric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Open Junior Equitation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in Hopkins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ka Singh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a  Gall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ie Reism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anna Mallic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by Wuorine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a Woo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by Ric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onica Kerst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Kenzie Marqui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Equitation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a Webb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hort Stirrup Equitation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yson Hanson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yn Biemolt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se Mill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a Muscarell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ce Pickut Achenbac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e McEner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arie Jia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y  Street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eginner Medal Finals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a Baddick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a Colbert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llie Kru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 Germ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y Lob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ila Juda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ey Muldo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/Adult Mini-Medal Finals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in Hopkins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a Wood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onica Kerst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Kenzie Marqui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anna Mallic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a Webb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ka Sing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unior/Adult Medal Finals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dney Savage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yelle Jurewicz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 Simk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s Ritchi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imit Medal Finals  -  B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egan Biemolt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 Schlitz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 Litber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line Schaef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gan Waltmir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e McEner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na Stelt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ian Jia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arie Jia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nda  Kekstad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00" w:right="800" w:gutter="0" w:header="720" w:top="800" w:footer="720" w:bottom="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llinois Hunter &amp; Jumper Association - B Circuit 2018 Points as of 11/20/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llinois Hunter &amp; Jumper Association - B Circuit 2018 Points as of 11/20/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0d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d3dd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d3d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d3d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d3d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ewTableStyle">
    <w:name w:val="New Table Style"/>
    <w:basedOn w:val="TableNormal"/>
    <w:rsid w:val="007d3dd2"/>
    <w:rPr>
      <w:sz w:val="1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sz w:val="18"/>
      </w:rPr>
      <w:tblPr/>
      <w:tcPr>
        <w:tcBorders>
          <w:top w:val="thickThinSmallGap" w:color="auto" w:sz="24" w:space="0"/>
          <w:bottom w:val="thinThickSmallGap" w:color="auto" w:sz="24" w:space="0"/>
        </w:tcBorders>
      </w:tcPr>
    </w:tblStylePr>
    <w:tblStylePr w:type="lastRow">
      <w:tblPr/>
      <w:tcPr>
        <w:tcBorders>
          <w:bottom w:val="single" w:color="auto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63</Words>
  <Characters>11762</Characters>
  <CharactersWithSpaces>1379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49:00Z</dcterms:created>
  <dc:creator>mccindy</dc:creator>
  <dc:description/>
  <dc:language>en-US</dc:language>
  <cp:lastModifiedBy>mccindy</cp:lastModifiedBy>
  <dcterms:modified xsi:type="dcterms:W3CDTF">2018-11-21T0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