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ght of Hand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Ellie Scisl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Dee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o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etto (Jenna Boz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Allie  Alli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Katherine Comp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side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(Becky Dil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athink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issima (Hadley Shalow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amus (Blythe Gra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ing Out Details (Sarah Osten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lay (Ja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ly Superior (Linda  Ehre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Juliet Eil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Lilly Bundran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Polo (Gianna Gierczy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ty Fair (Taylor Boha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issima (Hadley Shalow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 Trick ( Kavanag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Artistry (Sophia Bos-sha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u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feller (Lindsay Sci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athink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Up &amp; Away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The Mills-Wuorine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c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Erin M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key River (Beth Snodgr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Maxed Out (Jenna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sa Rose (Chestnu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Ellie Scisl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us (Sarah  Ol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Katherine Comp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Break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c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 Bertoglio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Lauren Lechta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 Freedom Ring (Butler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Charming (Brooklyn Contre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(Heather La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erfella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Polo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itude (Erica Fish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c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lay (Ja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key River (Beth Snodgra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Cara Lit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(Heather La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me Some Finn (Paula McKinn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cielago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Lilly Bundran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piece Theatre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feller (Lindsay Scian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Kaylee Sierpi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s Permit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 Bertoglio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  Kavanag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Thought (Beatrice Schu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Polo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 Freedom Ring (Butler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The Mostaert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Front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 Bug (Kaitlin Sau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It (  Blanchette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co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lay (Jan B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The Mills-Wuorine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cielago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Artistry (Sophia Bos-sha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 (Karen Alli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ing Out Details (Sarah Osten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ella di Vil (Barbara Pick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ocrat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Polo (Gianna Gierczy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 Bug (Kaitlin Sau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cielago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  Kavanag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It (  Blanchette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Ellie Scisl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YA Later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ght of Hand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Holly Fishbu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Boy Blue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si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Artistry (Sophia Bos-shad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Maxed Out (Jenna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Up &amp; Away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fic Soul (Gwynne Papr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bout It (Mi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athink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of the Party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itude (Erica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Ellie Scisl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Allie  Alli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Dee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Boy Blue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Katherine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Hayley Ander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Holly Fishbur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s Permit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Hayley Ander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Up &amp; Away (Deerwood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Artistry (Sophia Bos-sha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fic Soul (Gwynne Papr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sh Iron (Casey Wai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bout It (Mi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Maxed Out (Jenna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athink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ggeriffic (Lauren Lecht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Erin M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of the Party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ateway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Up &amp; Away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 (Olivia Wel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irt Gun (Addison Hugh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is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o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YA Later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si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u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ght of Hand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che (Katherine Compa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athink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Dee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(Becky D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sa Rose (Chestnu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atra (Erin M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YA Later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si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The Mills-Wuorine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Boy Blue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blo (Jenn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Holly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Allie  Alli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etto (Jenna Boz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lay (Ja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Loryn Hett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The Mills-Wuorine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Holly Fishbu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Thought (Beatrice Schu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key River (Beth Snodgra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me Some Finn (Paula McKinn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piece Theatre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(Heather La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Front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Seneca (Lee Gallag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 Bertoglio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Bresch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erfella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Lauren Lecht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Polo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Brewed Joe (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Loryn Hett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te of Honey (Lynnie 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 Freedom Ring (Butler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ocrat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  Kavanag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Ellie Scisl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Dreamer (Jordan Sonnen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eheart (Mackenzie  W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 Ranger (Christina Granat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dale (Veronica Hou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piece Theatre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Pet (Ashley Mi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Wildest Dream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Loryn Hett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Dreamer (Jordan Sonnen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Dreamer (Jordan Sonnen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Gregory  Brow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Dreamer (Jordan Sonnen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dale (Veronica Hou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tic (Mallory Hub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Break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eheart (Mackenzie  W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Overdue (Gabrielle Coni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Mai Tai OHF (Steve LaPor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Break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 Ranger (Christina Granat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dale (Veronica Hou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eheart (Mackenzie  W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Loryn Hett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Plum (Carmine D'Avers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Dreamer (Jordan Sonnen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Pet (Ashley Mi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Thought (Beatrice Schu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Wildest Dream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Overdue (Gabrielle Coni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piece Theatre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Kendall Jack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Mai Tai OHF (Steve LaPor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o RSS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s (Julia Wiers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rtanyon (Maggie Brock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Kendall Jack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rtanyon (Maggie Brock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Gregory 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etto (Jenna Boz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YA Later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tic (Mallory Hub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o RSS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Gr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Je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Fis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gan  Polla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Rogoz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McEnro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 Donald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 Eilk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 Ehre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yse Kavana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undran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Boha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Shalow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Bos-shad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Schnei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Sci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Shlimov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Williams-La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yn Hetti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 Griff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l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lyn Contrer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u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Ruck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Joh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Barlo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 Hel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h Snodgra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Power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LaCou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sten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undran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Sierpi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Sau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Wondrasc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Marcin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Blanchet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u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Brinckerhof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Hud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uratczu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Scian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Alli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stenber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omp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au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Pick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Woo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Wondrasce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Blanchet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Sau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 Schlu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Wai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Fishbu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 Beaup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Bau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Shlimovi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Hou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DeCar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a Kear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Brow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Chejfe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Bos-shad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ka Sin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Hugh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 Bau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Marcine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u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ry Roh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ie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den Snodgra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Strob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Gr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y MacPh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Je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Rogoz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Bau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 Beaupr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Gier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Williams-Lar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 Eilk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Brow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yn Hetti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rix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arlo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 Griff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 Hel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Sierpi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Bar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Blanchet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6 Points as of 10/30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6 Points as of 10/30/20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1f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1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1f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1f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011f1b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32</Words>
  <Characters>15005</Characters>
  <CharactersWithSpaces>1760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37:00Z</dcterms:created>
  <dc:creator>mccindy</dc:creator>
  <dc:description/>
  <dc:language>en-US</dc:language>
  <cp:lastModifiedBy>mccindy</cp:lastModifiedBy>
  <dcterms:modified xsi:type="dcterms:W3CDTF">2016-10-30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