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at Victory (Callie Militz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ordance (Platinum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oyal (Kayla Schlu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thym and Blue (Josie Sum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ect Landing (Melissa Gier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ardi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Second Thought (Emily Marsd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lience (Ashley Woodbu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riano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zing Grace (Kelly Hesselb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Because (Diane McClu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um Future (Cindy McElligot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lience (Ashley Woodbur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Baby Green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ordance (Platinum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ossa (Allison Stagg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tilly (Sarah Wink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Abigail Jack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e Elegante (Rising Star Stab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Jessica Pres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da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ssa Rose (Chestnut Hi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Beginner Adult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er's Permit ( Amadei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a (Melanie De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ere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ate (Morgan Stebb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ne Rhapsody (Kristen Goodfel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psy (Juliet Eil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remly Starlite (Cindy Bau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ossa (Allison Stag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or Has It (Vanessa Moral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Beginner Children's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ling (Ruby Chejfec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da (Kim Gardi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Abigail Jack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salea (Gwynne Paproc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le Guardian (Jen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As Gold (Kendall 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che' (Jennifer Comp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bout It (Mia Brix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don (Olivia Wels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chwork Silver Idol (Lindsay Scian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ches N Cream (Ava Brix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Because (Diane McClur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zing Grace (Kelly Hesselbe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thym and Blue (Josie Sum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p A Beat (Samantha Marl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Noys (Sarah  Ol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een Working Hunter  -  B Circuit 2015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ound Rail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Porcelain Pony (Abygale Gre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or Has It (Vanessa Morale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iti Sweetie (Kendall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eye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atico (Platinu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chwork Silver Idol (Lindsay Scian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hat and Tails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The Spot (Rising Star Stab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yfiekds American Idol (Callie Matthei-Schmid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Dancer (Krishna Datl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High Performance Working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chmo (Kim Gardin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inite Hero (Kim Gardi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imit Hunter Adult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la (Mara Winston Grigg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 (Angeline Schaef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er's Permit ( Amadei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Stanley (Melissa Lorus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o Amore (Emily Rezab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 (Thorough Quest Acr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ersets Dreamcatcher (Mary Ske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imit Hunter Children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ertain Charm (Juliana Gull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don (Olivia Wels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chwork Silver Idol (Lindsay Scian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h Upon A Star (Rick &amp; Laura Mostae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 Girl (Mindy Crosb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l In Disguise (Charlotte Hun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ches N Cream (Ava Brix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bout It (Mia Brix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bear (Lilly Bundra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apsody In Blue (Dominique Beaup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Day (Kaylee Sierpi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 Front (Sonia Talw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atico (Platinu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of Flurries (Lauren Lechtan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ling (Ruby Chejfe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uxe (Ellie Chevali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My Heart (Gateway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 Red (Glen Grove Equi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ssa Rose (Chestnut Hi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ilian Kiss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(Brianna/Hannah Fus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le Guardian (Jen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t Karat (Ellen Flanne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y (Grace Arthu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 To Be You (Bridget O'Donn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Adult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(Kim Gardin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Stanley (Melissa Loruss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sable Income (Cara Litber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ersets Dreamcatcher (Mary Ske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Child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y (Grace Arthu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apsody In Blue (Dominique Beaupr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t Karat (Ellen Flan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Moon (Heide Casciar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 (Thorough Quest Acr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Noys (Sarah  Ol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w Working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ling (Ruby Chejfec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Noys (Sarah  Ol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odlum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lin Fine (Andy Kerley Pri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remly Starlite (Cindy Bau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onair (Deerwood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Amante (Dominique Beaup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 So Captivating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 Since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fino (Kerri Weis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(Alexandra Blas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wer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stocrat (Heide Cascari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a (Melanie De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psy (Juliet Eilk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bear (Lilly Bundra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ne Rhapsody (Kristen Goodfel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Child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For Gold (Allison Beck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thym and Blue (Josie Sum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Abigail Jack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Allen 17 (Alex Pattu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che' (Jennifer Comp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Count Me Out (Samantha Wolfr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Got A Dream (Madison O'Mea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Class (Mollie Kellenber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n-Pro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Because (Diane McClur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oyal (Kayla Schlut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p A Beat (Samantha Marl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Second Thought (Emily Marsd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thym and Blue (Josie Sum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zing Grace (Kelly Hesselb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riano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ordance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n-Thoroughbred Working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For Gold (Allison Beck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um Future (Cindy McElligo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Amante (Dominique Beaup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wer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 So Captivating (Jennifer Klik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remly Starlite (Cindy Bau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ect Landing (Melissa Gier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di WF (Erica Lev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psy (Juliet Eilk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Amante (Dominique Beaup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ne Rhapsody (Kristen Goodfel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vice Children's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For Gold (Allison Beck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 Since (Platinum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Abigail Jack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le Guardian (Jen McDona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 Duo (Lauren 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che' (Jennifer Comp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apsody In Blue (Dominique Beaup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Got A Dream (Madison O'Mea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ssa Rose (Chestnut Hi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er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Allen 17 (Alex Pattu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Magic (Platinu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As Gold (Kendall  Georg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hat and Tails (Dundee Bartle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ssa (Platinu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don (Olivia Wels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iti Sweetie (Kendall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of Flurries (Lauren Lechtan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Dancer (Krishna Dat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Day (Kaylee Sierpi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re Green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y (Grace Arthu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 Art (Carol Dol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lin Fine (Andy Kerley Pri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di WF (Erica Lev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Second Thought (Emily Marsd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ne Rhapsody (Kristen Goodfell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Class (Mollie Kellenber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 So Captivating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chooling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ling (Ruby Chejfec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ordance (Platinum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wer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My Heart (Gateway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Got A Dream (Madison O'Mea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Because (Diane McClu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ne Rhapsody (Kristen Goodfel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la (Mara Winston Grig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Count Me Out (Samantha Wolfr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onair (Deerwood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t Karat (Ellen Flanne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 So Captivating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 Art (Carol Do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at Victory (Callie Mil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chooling Hunter - 2 ft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 Girl (Mindy Crosb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tilly (Sarah Winkel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 Red (Glen Grove Equi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wer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la (Mara Winston Grig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Dancer (Krishna Datl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yfiekds American Idol (Callie Matthei-Schmid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 To Be You (Bridget O'Donn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 So Captivating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ming Charlie (Jeanette Ner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The Spot (Rising Star Stab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t Karat (Ellen Flan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My Heart (Gateway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or Has It (Vanessa Moral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sable Income (Cara Lit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 Front (Sonia Talw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don (Olivia Wels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atico (Platinum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l In Disguise (Charlotte Hun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bear (Lilly Bundra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hat and Tails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Porcelain Pony (Abygale Gre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Stanley (Melissa Lorus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 Front (Sonia Talw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(Brianna/Hannah Fus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Day (Kaylee Sierpi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h Upon A Star (Rick &amp; Laura Mostae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Dancer (Krishna Dat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ystal Clear (Perfer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of Flurries (Lauren Lechta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al Faster (Julia Scheff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Thoroughbred Working Hunt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lience (Ashley Woodbu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onair (Deerwood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odlum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fino (Kerri Wei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Baby Green Jumpers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donnay (Rising Star Stabl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 (Angeline Schaef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eheart (Mackenzie  W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ves of Glory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or Has It (Natalie Hi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i (Lauren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s Start A Riot (Downtown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nt The Way (Shannon Sulli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/Adult Jump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ist (Mollie Kellenberg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s Pet (Annita O'Conno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Justice (Brianna Rogoz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 On (Rising Star Stab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t Track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 Away (Jessica Andrew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s Wabash (Lori De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usel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w Children's/Adult Jump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rah (Abby Schuning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s Pet (Annita O'Conno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(Alexandra Blas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na North (Yasmine Alam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Justice (Brianna Rogoz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 On (Rising Star Stab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ist (Mollie Kellenber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brandt (Ally Griff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Be Sparkling (Jordan Dav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p A Beat (Samantha Mar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s Wabash (Lori De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Child/Adult Jump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rah (Abby Schuning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For Gold (Allison Beck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(Alexandra Blas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nt The Way (Shannon Sulli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or Has It (Natalie Hi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Jessica Pres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 Away (Jessica Andrew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remly Starlite (Cindy Bau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 (Platinu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donnay (Rising Star Stab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priano (Casey L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s Start A Riot (Downtown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ist (Mollie Kellenber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brandt (Ally Griff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 On (Rising Star Stab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Decked Out (Hadley M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Jump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t Track (Kim Gardin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chmo (Kim Gardi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inite Hero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uddle Jumpers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donnay (Rising Star Stabl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nt The Way (Shannon Sulliv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s Start A Riot (Downtown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 (Angeline Schae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 Away (Jessica Andrew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ves of Glory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eheart (Mackenzie  W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or Has It (Natalie Hi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ilian Kiss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chooling Jump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Be Sparkling (Jordan Davi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riano (Kim Gardi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t Track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usel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 (Platinu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inite Hero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na North (Yasmine Alam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chmo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 Away (Jessica Andrew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'Artanyon (Rising Star Stab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Training Jump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Decked Out (Hadley Mey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or Has It (Natalie Hinz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s Pet (Annita O'Conn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donnay (Rising Star Stab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 Art (Carol Do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priano (Casey L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Jessica Pres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na North (Yasmine Alam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 Be Sparkling (Jordan Dav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s Start A Riot (Downtown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For Gold (Allison Be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 (Platinu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ves of Glory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 On (Rising Star Stab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um Future (Cindy McElligo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s Wabash (Lori De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Noys (Sarah  Ol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usel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'Artanyon (Rising Star Stab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Equitation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e Militz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y Lorge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Ciardi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becca Williams        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Rogozin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Woodbur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Pilegg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Beginner Adult Equitation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y Hinkamp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son Stagg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anie De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y Munga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gan Stebbi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en Goodfellow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t Eilk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Beginner Children's Equitation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erine Compall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n Mack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y Chejfe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wynne Paproc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Wels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Brix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Jack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say Sciann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 McDona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en Goodfellow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Bri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4 &amp; Under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son Beck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O'Meara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Crosb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Schunin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a Blas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Georg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Pra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smine Alama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ie Sumn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Ols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Marlo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Hesselbe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kalia DiNun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y Griff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ound Rail Equitation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ie Barlow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essa Morale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Buratczu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Raj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e Matthei-Schmid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 Ande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ygale Gre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hna Datl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imit Equitation Adult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y Hinkamp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Rezabek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Winston Grig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Skelt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Wojci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othy Victo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imit Equitation Children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Gull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y Chejfec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Fus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Buratczu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onica Kers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Basi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 Bundran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wynne Paproc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ley Shalowi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Flanner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Arthu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Mostaer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Wels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Law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Simk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Brix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say Scian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Chevali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Wuorin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lee Sierpi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Bri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Hun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 McDona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Adult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Barlow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Flanner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Wojci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ette Ner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 Litber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Skelt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Schmid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Children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Flanner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 Soldayeva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ette Ner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Open Adult Equitation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Bertogli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i Weis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e Mili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Bau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Car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anie Dec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nique Beaupr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ggy McEnro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Gier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an Siej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Klik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son Stag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Levinsk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Hirs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nna Mai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Open Junior Equitation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Georg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ie Kellenberg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Crosb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Wolfra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Donohu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ian  Van Nec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an Sach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ie Sumn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Skope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Equitation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Georg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Chrupek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nna Mai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y Griff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Wels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 Bundran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Fusz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Buratczu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ygale Gre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lee Sierpi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Law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a Ulanov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Chrupe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Scheff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Mostaer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Hun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Raj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Gu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hna Datl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ia Talwa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 Ande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Medal Finals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Pilegg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Rogozinsk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Ciardi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McElligot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Woodbu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becca Williams        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Mini-Medal Finals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Cars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Bertoglio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Bau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son Stag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Klik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Gier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Levinsk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Hirs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t Eilk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nique Beaupr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Mini-Medal Finals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Jackma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George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son Be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Crosb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Schuni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Loma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erine Compa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Hin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Medal Finals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Pra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a Blas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Marlo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y Griff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ie Sumn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imit Medal Finals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Gull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othy Victors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onica Kers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y Chejfec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 McDona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y Hinkamp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Winston Grig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Skelt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Wuorin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Wels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Medal Finals  -  B Circuit 2015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Georg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nna Maiello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Chrupe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contextualSpacing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15 Points as of 11/12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15 Points as of 11/12/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2d9"/>
    <w:pPr>
      <w:widowControl/>
      <w:bidi w:val="0"/>
      <w:spacing w:lineRule="auto" w:line="276" w:before="0" w:after="20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626c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626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626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626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f626ca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16</Words>
  <Characters>14914</Characters>
  <CharactersWithSpaces>17496</CharactersWithSpaces>
  <Paragraphs>3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18:00Z</dcterms:created>
  <dc:creator>Cindy</dc:creator>
  <dc:description/>
  <dc:language>en-US</dc:language>
  <cp:lastModifiedBy>Cindy</cp:lastModifiedBy>
  <dcterms:modified xsi:type="dcterms:W3CDTF">2015-11-12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