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 (Carmine D'Avers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Sydney Barn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 Schlu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oter McGavin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Elaine Rames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ks Royal Star (Jessie Rasmus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lience (Ashley Woodbu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Time (Peggy McEnro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Icon (Caitlin Blo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wer (Elise Bor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 Schlu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Sydney Barn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Art (carol Do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ald (Jillian Bel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Girl (Chloe Crosb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ks Royal Star (Jessie Rasmus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di WF (Erica Lev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oter McGavin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y (Emily Cacc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For You (Hadley Me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lette (Allison Nim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la Vega (Sandra Turrif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oth Escort (Ashleigh Lac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eginner Adult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Soul (Jill Stock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di WF (Erica Levinsk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ythm in Blue (Jennifer Ciardi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tson (Christy  Low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Sydney Barn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mc Frites (Sandra Wat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 Dea (Maggie Brad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rman (Heide Cascia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ks Royal Star (Jessie Rasmus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a (Melanie D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ocrat (Heide Cascari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eginner Children’s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umn Mist ( Eichholz Fami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Hour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Sydney Barn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Girl (Chloe Crosb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ost Famous (Emma Porca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ason Why (Kayley Rettbe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y Jo's Dancer (Michaela Frit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 The Page (Jessica Skop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Grace (Kelly Hesselb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ot A Dream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Kelly Donohu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tus (Laura  Hutz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ys (Sarah  Ol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 Duo (Lauren 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tude (Abby Schun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 It Work (Isabel Graz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ythm in Blue (Jennifer Ciardi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kee Doodle (Erica Fis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Victory (Callie Mili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ke (Alexandra Bla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erfect Gent (Katelyn Schul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Working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wer (Elise Bor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s Joy (Emily Salom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Second Thought (Emily Marsd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ankee Doodle (Erica Fis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it Simple (Kate Fo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smith (Courtney Gold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en of Hearts (Kelly &amp; Melissa  Dougl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Soul (Jill Stock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ound Rail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lightly Painted (Kelsey Drumm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tain Charm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red (Hadley Me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Mary Ske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tti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atio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y (Emily Cacc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lptured in Iron (Lomas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igh Performance Working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lum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Jack (Kelsey Drumm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ni (Rebecca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Grayson Ry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ni (Rebecca Lannoy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nt (Nicole  Je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s Joy (Emily Salom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Thru Traffic (Ada 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Hunter Adult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(Kim Math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sy (Angeline Schaef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or (Lynn Pfau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y (Deerwood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mc Frites (Sandra Wat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i Bella (Cherise Man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Brewed Joe (Amadei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Mary Ske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a (Melanie D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sien for Hotties (Danica Web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Hunter Children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As Gold (Kendall  Georg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ie N Cream (Mia  Brix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ak Moment (A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che' (Compall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salea (Gwynne Papr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by Jac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Captivating (Nya Kear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l in Disquise  (Olivia Wels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atio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ascal (Claire &amp; Elyse  Kavanag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(Kim Math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chwork Silver Idol (Lindsay Scian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y (Deerwood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 (Makena  Math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Jenna Kei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u (Riley Ste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ystal Clear (Perfer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lience (Ashley Woodbu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Lucky Minute (Edith Ne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ern Belle (Ruby Chejfe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For You (Hadley 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One and Only (Ella Bernard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 Streamer (Taylor Kost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hes N Cream (Ava Brix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Dancer (Mya  Poul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lly (Emily Cacc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Raleigh (Milleni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ertain Charm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Adult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i Bella (Cherise Mann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(Kim Math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Mary Ske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Child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 Girl (Chloe Crosb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(Tievoli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ak Moment (Alison Be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lience (Ashley Woodbu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ern Belle (Ruby Chejfe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 (Carmine D'Avers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or (Lynn Pfau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Grayson 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Thru Traffic (Ada 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lum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u (Riley Ste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 (Susan Koval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Soul (Jill Stock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di WF (Erica Levinsk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ssential (Kerri Wei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er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mc Frites (Sandra Wat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inity (Sydney Barn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a Dea (Maggie Bradf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or (Lynn Pfau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berius (Keelin Fun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Child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zing Grace (Kelly Hesselbe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Hours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ot A Dream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ost Famous (Emma Porca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ble Shoes (Alexandra  Burel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ason Why (Kayley Rettber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For You (Hadley Me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Zari Duman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y Jo's Dancer (Michaela Frit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 It Work (Isabel Graz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 Duo (Lauren  Ge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n The Page (Jessica Skop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Noys (Sarah  Ol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Mary Ske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erfect Gent (Katelyn Schul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jan (Riley Van Wag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Kelly Donohu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tude (Abby Schun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n-Pro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lience (Ashley Woodbu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wer (Elise Bor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it Simple (Kate Fo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i Bella (Cherise Man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ni (Rebecca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 Schlu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en of Hearts (Kelly &amp; Melissa  Dougl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oter McGavin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Obvious (Ashley Hir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ilian Kiss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Second Thought (Emily Marsd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quel (Kim Math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 (Susan Kovali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s Joy (Emily Salom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Icon (Caitlin Blo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it Simple (Kate Fo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wer (Elise Bor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or (Lynn Pfau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Soul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Elaine Rames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icity (Cassandra Pank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 Ami (Norine Manzel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s So Captivating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 Ami (Norine Manzell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 Schlu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lience (Ashley Woodbu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ect Landing (Nicki LaChapel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Amante (Elaine Rames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ocrat (Heide Cascari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y (Deerwood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ern Belle (Ruby Chejfe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he Spot (Kendall Jack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ening McQueenie (Natalie Hin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 (Makena  Math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od Coming Up Roses (Cynthia Lawr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Emily El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k-A-Boo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ystal Clear (Perfer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Dots Alot (Juliana Gu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Enchanted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re Green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e Art (carol Dol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mc Frites (Sandra Water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Count Me Out (Samantha Wolfra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Captivating (Nya Kear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oter McGavin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Second Thought (Emily Marsd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smith (Courtney Gold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en of Hearts (Kelly &amp; Melissa  Dougl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mandoo (Deerwood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Victory (Callie Milit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ald (Jillian Belt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Emily El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Kelly Donohu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ble Shoes (Alexandra  Burel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ble Guardian (Jen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Because (Diane McClu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 (Makena  Math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mc Frites (Sandra Wat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Susan Koval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ot A Dream (Madison O'Mear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Time (Peggy McEnro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tus (Laura  Hutz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Class (Mollie Kellenber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Captivating (Nya Kear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wer (Elise Bor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n A SupremeTime (Jennifer Klik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sh Brewed Joe (Amadei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achi (Cassandra Pank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Rascal (Claire &amp; Elyse  Kavanag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 My Heart (Emily Ele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che' (Compall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ystal Clear (Perfer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l in Disquise  (Olivia Wels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Dancer (Mya  Poul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ches N Cream (Ava Brix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atio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chwork Silver Idol (Lindsay Scian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ia (Tievoli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One and Only (Ella Bernard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 Dots Alot (Juliana Gu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umn Mist ( Eichholz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tti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ing The Blue (Lilly Bund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Thoroughbred Working Hunt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odlum (Perfecta Far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ble Shoes (Alexandra  Burelba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mandoo (Deerwood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Zari Duman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lience (Ashley Woodbu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Jack (Kelsey Drumm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ni (Rebecca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rman (Heide Cascia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ed Sunset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aby Green Jumpers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ening McQueenie (Natalie Hin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Diamond (Lynn Pfau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jan (Riley Van Wag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Says (Riley  Marsh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donnay (Cassandra Pank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lette (Allison Nim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's Pet (Laura Stachn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ardi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ssential (Kerri Wei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(Angeline Schae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k-A-Boo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it Simple (Kate Fo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 Streamer (Taylor Kost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ni (Rebecca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/Adult Jump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(Lance William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Thru Traffic (Ada 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Justice (Brianna Rogoz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Says (Riley  Marsha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lightly Painted (Kelsey Drumm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k Everlasting (Heidi Modes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Child/Adult Jump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(Lance William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lire (Laura Foltz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ist (Mollie Kellenber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Justice (Brianna Rogoz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nova (Kelly Donohu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ke (Alexandra Bla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en of Hearts (Kelly &amp; Melissa  Dougl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brandt (Allison  Griff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Sweet Dream (Elizabeth Scha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Rising Star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A Beat (Samantha M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er's Permit ( Amadei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 Says (Riley  Marsh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uddle Jumpers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ening McQueenie (Natalie Hin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ssential (Kerri Weis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rared (Hadley Mey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(Lance William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Rising Star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l (Angeline Schae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jan (Riley Van Wag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ardi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ek-A-Boo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 it Simple (Kate Fo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's Pet (Laura Stachni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lette (Allison Nim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Reason Why (Kayley Rettber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wn Royal (Kayla Schlu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fornia Streamer (Taylor Kost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Sweet Dream (Elizabeth Scha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hat Jazz (Melaine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lightly Painted (Kelsey Drumm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k Everlasting (Heidi Modest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Thru Traffic (Ada 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(Lance William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lire (Laura Fol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Gold (Grayson 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u (Riley Ste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ist (Mollie Kellenberg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brandt (Allison  Griff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ghtening McQueenie (Natalie Hi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Justice (Brianna Rogoz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 Ben (Mary Kate Cull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Slightly Painted (Kelsey Drum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g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p A Beat (Samantha Marl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tus (Laura  Hutz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e On (Rising Star Stab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d Thru Traffic (Ada 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y (Deerwood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mandoo (Deerwood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jan (Riley Van Wag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(Lance William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y Cipolla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gy McEnro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a Schlu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 Barne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becca Williams        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lle Bluest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Rames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in Fun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yn Calabres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4 &amp; Under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omi Amadei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Blas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Pra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  Oldfat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Schuni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Grucho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 Ry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dice Kuczor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Salom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kalia DiNun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Ols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ound Rail Equitation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eleigh Brow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Fus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a Cahi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Lom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a Red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Mostae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Buratczu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Equitation Adult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Math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Amade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Water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 Pfau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anie De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Skel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ica Web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Equitation Children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Georg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n Mac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Bernard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Compa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Kavanag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Bri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uratczu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Jack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Re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 McDona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a Kear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na Math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th Nel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Steng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a Poulo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yse Kavanag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Kost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M Scian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 Van Nec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Bri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dy Feld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a Keis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rey Oldfat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Jack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Daniel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on Be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wynne Paproc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e Giannin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Adult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Wojci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se Mann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Skel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- Children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onica Kersti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aine Brow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on Be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ian  Van Ne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Daniel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Open Adult Equitation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Ciardiell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Levinsk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e Rasmuss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Gier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Klik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i Weis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n Siej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in Fun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adfo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tlin Blo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ra Water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anie De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y  Lowel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Open Junior Equitation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a Fritsch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e Sumn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ie Mil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ie Kellenberg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ey Rettber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Dougl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Skope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Porcar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lyn Schul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Donohu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Fo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Wolfram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Crosb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Hesselb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Burelba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Townsen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Hutz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na Maie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arlo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Van Wagn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Bor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Paul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 Dougl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Rogozi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Schun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Mey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O'Mear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 Grazi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Blas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Fis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Equitation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en Eilk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Griffi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na Math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Hin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Jack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rey Oldfat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m Giannin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Daniel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a Poulo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Compa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y Bundran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M Scian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Vannatt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a Bernard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yse Kavanag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Fus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Kavanag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Math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enna Eichhol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Buratczu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Shalowit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essa Moral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Brix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Mostae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lle Bluestei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ine Ramesh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Woodbu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ggy McEnro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becca Williams        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a Schlut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yn Calabres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ri Dumani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Ciardiell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ricia William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sa Orenst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ll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ri Weis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Mini-Medal Finals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a Fritsch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Burelba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Gerb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Fo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ie Sumn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O'Mear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ndra Blas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yley Rettber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Crosb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yson Rya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omi Amade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Grucho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kalia DiNun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  Oldfath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imit Medal Finals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Compall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y Chejfec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ey Steng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Wels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by Jack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on Bec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Ge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wynne Paproc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ay M Scian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dy Feld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B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en Eilk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Jackso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na Math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Griff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Hin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4 Points as of 11/10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B Circuit 2014 Points as of 11/10/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2d9"/>
    <w:pPr>
      <w:widowControl/>
      <w:bidi w:val="0"/>
      <w:spacing w:lineRule="auto" w:line="276" w:before="0" w:after="20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a300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a3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a30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a30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fa300b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10</Words>
  <Characters>16020</Characters>
  <CharactersWithSpaces>18793</CharactersWithSpaces>
  <Paragraphs>3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8:00Z</dcterms:created>
  <dc:creator>Otometrics</dc:creator>
  <dc:description/>
  <dc:language>en-US</dc:language>
  <cp:lastModifiedBy>Otometrics</cp:lastModifiedBy>
  <dcterms:modified xsi:type="dcterms:W3CDTF">2014-11-11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