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Day (Perfecta 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e (Meigan  Polla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Caitlin Blo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Shannon Be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; Schl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urst (Rachel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Caitlin Bloy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wick (Diane McClur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mith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Valarie 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Swan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; Schlu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ock The Magic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tin On The Ritz (Melinda K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um (Halley Garr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on (Mara Winston Grig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x News (Somerset Sporthor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Far So Good (Bonny Munga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Cause (Kristin Hutch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Children’s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y Lane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Showcase (Angel Krecia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(Brenda Mue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ber (Carly Cipol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Somerset/Sophi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thing Jazz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Me (Stan Podol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 Touch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iera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urst (Rachel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hanel (Millenni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Woods (Abigail  Lunder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patico III (Morgan Ma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Swizzle Stick (Maggie Pi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rayson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ber (Carly Cipoll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ous Future (Rachel Ka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s Joy (Emily Salo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Jessica  Fishbu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(Brenda Mue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Valarie 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under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ndell ( Blue Sky Equne Training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 De La Lande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iera (Tievoli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igh Performance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In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Jack ( Drummer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Jamie Losey/Devlyn Wals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In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ber (Carly Cipol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Jessica  Fishbu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 Dea (Brooke Nel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Brewed Joe (Amadei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le Cause (Kristin Hutch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tin On The Ritz (Melinda Ke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 of Riley (Madison Wal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Kim Math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Wildest Dream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Enchanted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,C, Made You  Look (Brianna Lahe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o (Virginia Barthol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Knigh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us (Abby  Hutz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 Clear (Perfer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Kisses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rfect Gent (Katelyn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 Wish Me Luck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te Envoy (Leah Hogb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uki (Liz Smi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ka ( Blue Sky Equne Training 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kleberry Finn (Ruppe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y cricket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lptured in Iron (Loma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Caitlin Blo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 Touch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me De La Lande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y Lane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Joe (Di Stebbi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on (Mara Winston Gri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I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le Shoes (Alexandra  Burel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; Schlu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Captivating (Jenny Welhou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x News (Somerset Sporthor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um (Halley Garr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(Peggy McEnro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on (Mara Winston Gri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y Lane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Me (Stan Podo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(Brenda Mue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hanel (Millenni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le Shoes (Alexandra  Burel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urst (Rachel K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Valarie 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patico III (Morgan Mam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mith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rayson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ber (Carly Cipoll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ous Future (Rachel Ka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Jessica  Fishbu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s Joy (Emily Salo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mith (Courtney  Gold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urst (Rachel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s Joy (Emily Salom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urst (Rachel Ka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iera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Me (Stan Podo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Caitlin Blo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ndell ( Blue Sky Equne Training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on (Mara Winston Gri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Day (Perfecta 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rayson Ry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a (Riley Van Wag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y Land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 Wish Me Luck (Mollie Kellen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ffects (Phoebe 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ening McQueenie (Natalie Huin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on Lady Jayne (Allison Nim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xie Dust (Kaitlyn L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Love Lucy (Jenny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ed Sunset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rman (Heide Casciar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mith (Courtney  Gold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Jessica  Fishbu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ous Future (Rachel K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us (Abby  Hutz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urst (Rachel K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o (Virginia Barthol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rfect Gent (Katelyn Schu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rayson 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Brewed Joe (Amadei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,C, Made You  Look (Brianna Lahe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(Brenda Mue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a,maddy (Joanne Almiro/Kaitlyn Gr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 Express (Kris Al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mith (Courtney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ndell ( Blue Sky Equne Training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Me (Stan Podo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o Man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Kisses (Juliana Gull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Knight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thing Jazz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kleberry Finn (Ruppe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Teddy Bear (Madalyn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x News (Somerset Sporthor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Wildest Dream (Carl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Enchanted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ia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Kim Math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Jack ( Drummer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ed Sunset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Swan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rman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Joe (Di Ste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/Adult Jump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ine (Melissa Loruss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s Asking (Di Stebbi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Shannon Be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 Ivy (Muus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ay Bay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cused on Blue (Cheyenne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 (Jamie H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'ine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 (Natalie Gei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 Cool (Madison Has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suit of Happiness (Maggie Brockmill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Shannon Be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Child/Adult Jump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anigans (Maddy Wallraf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Success (Hannah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hanel (Millenni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Woods (Abigail  Lunder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nness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red (Cassandra Pan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 Dance (Somerset Sporthor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'Esprit (Kate Godf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 Ivy (Muus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 Cool (Madison Has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 (Jamie H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hanel (Millennium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Shannon Bea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Wildest Dream (Carl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 Dance (Somerset Sporthor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Me (Stan Podo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red (Cassandra Pank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'Esprit (Kate Godf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xie Dust (Kaitlyn L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Woods (Abigail  Lunder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tin On The Ritz (Melinda K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'ine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nness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,C, Made You  Look (Brianna Lahe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Jack ( Drummer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Somerset/Sophi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Love Lucy (Jenny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Success (Hannah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suit of Happiness (Maggie Brockmill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 Ivy (Muuss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ine (Melissa Lorus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nness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T'Neil W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anigans (Maddy Wallra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'Esprit (Kate Godf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Shannon Be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 Express (Kris Al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s Asking (Di Ste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nay Bay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ine (Melissa Loruss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hanel (Millenni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anigans (Maddy Wallra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patico III (Morgan Ma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Lance William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 Express (Kris Al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Success (Hannah 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yker (Roanna Le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Shannon Be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red (Cassandra Pan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s Asking (Di Ste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 (Natalie Gei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nness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 Ivy (Muus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Woods (Abigail  Lunder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ja Vu (Elizabeth Rietes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William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pher Ferrale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Geis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gan  Polla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Winston Grig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lo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heeta Dabawa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alyn Hil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ls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Dunl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Has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a Frit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Fishbur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Lose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alom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Cipol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yenne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Marie Sandn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n Egizi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Sch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chwar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wn  Sand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Amade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adfo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Math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mad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Hutzl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Steng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Math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chwar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Pra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Brit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Lahet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Van Wag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Lom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lyn Schul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Amade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 Hogbi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Math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Pet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Red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t Kearn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Komos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Kai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bel Riciglia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n Egizi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a; Schlut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 Hutchi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Serritel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y Garr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Klik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Rame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a Frit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heeta Dabawa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Winston Grig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nda Ke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y Munga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Fishbur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Dunlap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Podol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Bor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Goldba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urel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Pi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Kreci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Lannoy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ehnemuy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Pet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Lunderg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 Dougl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chwar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Fo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Kalivod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Klepit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Gerb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Bi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a Frit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l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 Ry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Loma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Nim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Hin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Ma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Van Wag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ie Kellenber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sen Co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leigh Widmay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n Beck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Marie Sand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h Dougla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Math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nnon Bea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gan  Polla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lo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Rames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nda Ke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Fishbur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pher Ferrale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a; Schlu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Mini-Medal Final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Wil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Goldbac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Dunlap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Has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Dougl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ehnemuy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Krecia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Bor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Podol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alyn Hil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yenne Joh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Cipol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alom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Los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Fishbur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Lannoy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Math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Steng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adf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na  Yor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Pra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Hutz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 Ry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iela Hernande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Lom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Ma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Hin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Nim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0"/>
        <w:rFonts w:ascii="Arial" w:hAnsi="Arial"/>
      </w:rPr>
      <w:instrText xml:space="preserve">AUTOTEXT  "Page X of Y"  \* MERGEFORMAT</w:instrText>
    </w:r>
    <w:r>
      <w:rPr>
        <w:rFonts w:ascii="Arial" w:hAnsi="Arial"/>
        <w:sz w:val="20"/>
      </w:rPr>
    </w:r>
    <w:r>
      <w:rPr>
        <w:sz w:val="20"/>
        <w:rFonts w:ascii="Arial" w:hAnsi="Arial"/>
      </w:rPr>
      <w:fldChar w:fldCharType="separate"/>
    </w:r>
    <w:r>
      <w:rPr>
        <w:rFonts w:ascii="Arial" w:hAnsi="Arial"/>
        <w:sz w:val="20"/>
      </w:rPr>
    </w:r>
    <w:r>
      <w:rPr>
        <w:rFonts w:cs="Arial" w:ascii="Arial" w:hAnsi="Arial"/>
        <w:b/>
        <w:bCs/>
        <w:sz w:val="20"/>
      </w:rPr>
      <w:t>Error! AutoText entry not defined.</w:t>
    </w:r>
    <w:r/>
    <w:r>
      <w:rPr>
        <w:sz w:val="20"/>
        <w:rFonts w:ascii="Arial" w:hAnsi="Arial"/>
      </w:rPr>
      <w:fldChar w:fldCharType="end"/>
    </w:r>
    <w:r>
      <w:rPr>
        <w:rFonts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0"/>
        <w:rFonts w:ascii="Arial" w:hAnsi="Arial"/>
      </w:rPr>
      <w:instrText xml:space="preserve">AUTOTEXT  "Page X of Y"  \* MERGEFORMAT</w:instrText>
    </w:r>
    <w:r>
      <w:rPr>
        <w:rFonts w:ascii="Arial" w:hAnsi="Arial"/>
        <w:sz w:val="20"/>
      </w:rPr>
    </w:r>
    <w:r>
      <w:rPr>
        <w:sz w:val="20"/>
        <w:rFonts w:ascii="Arial" w:hAnsi="Arial"/>
      </w:rPr>
      <w:fldChar w:fldCharType="separate"/>
    </w:r>
    <w:r>
      <w:rPr>
        <w:rFonts w:ascii="Arial" w:hAnsi="Arial"/>
        <w:sz w:val="20"/>
      </w:rPr>
    </w:r>
    <w:r>
      <w:rPr>
        <w:rFonts w:cs="Arial" w:ascii="Arial" w:hAnsi="Arial"/>
        <w:b/>
        <w:bCs/>
        <w:sz w:val="20"/>
      </w:rPr>
      <w:t>Error! AutoText entry not defined.</w:t>
    </w:r>
    <w:r/>
    <w:r>
      <w:rPr>
        <w:sz w:val="20"/>
        <w:rFonts w:ascii="Arial" w:hAnsi="Arial"/>
      </w:rPr>
      <w:fldChar w:fldCharType="end"/>
    </w:r>
    <w:r>
      <w:rPr>
        <w:rFonts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3 Points as of 11/10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3 Points as of 11/10/201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2d9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44f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4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44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44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8a44f3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64</Words>
  <Characters>14618</Characters>
  <CharactersWithSpaces>17148</CharactersWithSpaces>
  <Paragraphs>3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3:00Z</dcterms:created>
  <dc:creator>Otometrics</dc:creator>
  <dc:description/>
  <dc:language>en-US</dc:language>
  <cp:lastModifiedBy>Otometrics</cp:lastModifiedBy>
  <dcterms:modified xsi:type="dcterms:W3CDTF">2013-11-10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