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18-35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A (COURTNEY IVER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KELLY O'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CHRISTOPHER FERRALE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 DEN BISSCHOP (MIA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O (JESSICA HER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KAYLEE DAWIDI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ER (MAEVE O'SULLI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DA (AMANDA HAUSER &amp; MAX MICHE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KE (LIZZ KINGSBU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APOUTS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Y (ASHLEY ZIELIN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36-49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LIX DELL'A (AMY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CO (RITA KREJC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SCREET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TATABRA CESSNA (ANNE MCLE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SAMARA TUCHB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OWBERRY KNIGHT (SYDNEY JO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50 &amp; ov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SUSAN WINCHES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WINCHES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ft3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CO (RITA KREJC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DA (AMANDA HAUSER &amp; MAX MICHEL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IFE (KATHLEEN NICHO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DONIA (SARAH ST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ARISTO (ISABELLA BADD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ft6 - 18-35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DA (AMANDA HAUSER &amp; MAX MICHEL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59 (MADISON O'MEAR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ft6 - 36 &amp; Ov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DONIA (SARAH STA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2ft6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QUELIN (EVELYN LEWI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FFINDOR (KAYLEE SIERPI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HANTED (SUSAN PUST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HLUA (ADRIENNE RUFF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MARVEL (SYDNEY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SHINE ME (MENCIA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LL FOX (SUSAN BOZORG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NEY-ROSS BOY (SAWYER DECH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Large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ELSIE WRIGH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THER DAY IN PARADISE (JOSHUA KOBYLIN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IF YOU CAN (GIANNA GIERCZY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CHARM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Mediu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THE STARS (PAIGE LOPREST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'VE BEEN A COWBOY (BEATRICE PIN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ERTOWN (Jordan Kuszy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POT (EMILY MORLO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FLURRIES (TARYN BIEMOL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WORTHY (LIANA JANE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SNITCH (GRETA SCHA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XFIRES PRINCE (SIRENA LIGG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GOLDSMITH (SUZANNE HOP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Small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URESQUE SILVER SLIPPERS (EMILY ELEK-BURT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THE PUZZLE (OLIVIA GOLDEN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DDIN'S MAGIC (ALITA LIGG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HOVER READY TO DANCE (CASSIE GREI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ETT (EMILY MORLO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4 &amp; Und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O ROYALE (CAN'T BEAT THE HOUSE LL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ELLA SMUTZ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CY (ASHLEY VO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US (CHARLOTTE GRA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GILLIAN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ING ALTITU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O (ADDISON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 FOR THAT (POPPY VANDENBI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HERMES (MICHAEL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NAYANA SHA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IANA JANE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MERO FCZ (KAITLYN LANCELLE B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(GRACE ERLEN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DANCE (RANGER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HENGE (TORI R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LOLLIPOP (AMELIA VANDEVEN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CHAT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STED (CLAIRE LECK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CASANOVA (SIENNA HALA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HAM (VICTORIA WATT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ELIZABETH HAYW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5-17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OR (ASHALND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HERMES (MICHAEL KENNED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GLIERE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IAN K (OATE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HDOU (ABIGAIL KULIK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ONIDAS SH (REESE REBHOL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SCREET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DOS  (LILLY BUND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E (LESLIE COOLI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RAS SPLIT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OWBERRY KNIGHT (SYDNEY JO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CHELSEA SANT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ON (RACHEL LUBB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LILLY BUND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DIAL-STAR (ABIGAIL YOU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UITION (PIPER K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N SARGOUN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ELSIE WRIG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Conformation Hunter 3ft6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LITA (DORIS DONO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0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TON (JEAN NOWL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AL MY HEART (GUSSIE TESSI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LOLLIPOP (AMELIA VANDEVEN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3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RACHEL HA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X PL (CHARLOTTE GAND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LIX DELL'A (AM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 DEN BISSCHOP (MIA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R (KATE W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APOUTS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IAN K (OATES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6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LITA (DORIS DONO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R (KATE WICH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9  -  A Circuit 2022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Pony Hunt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FROM ABOVE (EMILY ELEK-BURT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ETT (EMILY MORLO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BRIGHTLIGHT (ALITA LIGG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URESQUE SILVER SLIPPERS (EMILY ELEK-BURT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PEA (EMILY ELEK-BURT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A LIFETIME (ADDISON KRA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THE PUZZLE (OLIVIA GOLDEN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IN' IT COOL (MALIN DYC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PPLIN (ANNA DU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Conformation Hunter  -  A Circuit 2022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Hunt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IERA (JUDY POW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2 year old  -  A Circuit 2022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3 year old  -  A Circuit 2022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Yearling  -  A Circuit 2022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Large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ER (KRISTOFF PETR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IERA (JUDY POW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COMB (ALINA ZAPON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Small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MARYANN MCDANI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3ft3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TOR N (SINEAD FENNEL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DA BAY (PHOEBE MART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H GRAPHITE (CASEY BUR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USS (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ANTOS (EMMA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N SARGOUN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FIDE (LIBBY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STED (CLAIRE LECK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ING ALTITUDE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 (AVERY STREE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OR (ASHALND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CE GIRL (BULL RUN EQUESTRIAN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GO (AMANDA RU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MARYANN MCDANI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CHARLOTTE HA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RRED LINES (MAGGIE LAW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AVA TZIOUF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HO (DAPHNE MEADOW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ER (KRISTOFF PET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 (CHARLOTTE BO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SSCO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'S BENTLEY (KAELYN MCGH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X PL (CHARLOTTE GAN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MERO FCZ (KAITLYN LANCELLE B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IRE 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Y CAT (HEATHER HIR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ELLA SMUTZ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LA (ADRIENNE RUFFL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Y HELLO (CAROLINE WEED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Riley Ol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EDER (LORI MORLO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ZIA WE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SHINE ME (MENCIA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BOY (ANGELINE SCHAE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Adult Hunt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SAMARA TUCHBAN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ASHLYN ANSTIN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WRITTEN (BROOKE VON WESTERNHA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TON (JEAN NOWL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KELLY O'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OCON MOOSE (JESSICA HER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O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SLAAST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THER DAY IN PARADISE (JOSHUA KOBYL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KE (LIZZ KINGSBU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 Hunt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(GRACE ERLENBA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IAN K (OATES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BREEZE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KARMA (LILY SCHUR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CHAT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IN RAMONA (ERIN HIR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 LIBRE (SOMERS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JOLLYRANCHER (ADRIENNE RUFF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ZARD OF OZ (LENA DYC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SMAN (JAMIE ROTHSTOI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MADISYN SZYMCZ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E (LESLIE COOLI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ING 737 (BLYTHE GRAV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'S BENTLEY (KAELYN MCGH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ELIZABETH HAYW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O ROYALE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Riley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US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FFINDOR (KAYLEE SIERPI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EVER (VANESSA MAZZO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IANA JANE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NAYANA SHA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DOS  (LILLY BUND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XIT (MAKENZIE ER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O (ADDISON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2ft6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SAMARA TUCHBAN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DA (AMANDA HAUSER &amp; MAX MICHEL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TON (JEAN NOW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OCON MOOSE (JESSICA HER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WINC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IN STYLE (D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SUSAN WINC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KE (LIZZ KINGSBU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EGE (BULL RUN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MARYANN MCDANI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WRITTEN (BROOKE VON WESTERNHA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O (JESSICA HER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EASE (FELICE S HY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2ft6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HUNTER (GRACE TENBROE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(EMILY POTOSNA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ELLA BALT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XIT (MAKENZIE ER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US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ASHLYN ANSTI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BBLE GUN (ELIZABETH TENBRO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OLIVI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O (ADDISON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CHAT (CHARLOTTE GRA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(MARY MATUSZE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ELIZABETH HAYW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SMAN (JAMIE ROTHSTOI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DOS  (LILLY BUND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GILLIAN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 ME (EMILY O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IANA JANE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KARMA (LILY SCHUR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GLIERE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MIA ARROYA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 ME A PICTURE (JUNE BUT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'S BENTLEY (KAELYN MCGH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Y (ASHLEY ZIEL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LOLLIPOP (AMELIA VANDEVEN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JACK (MIRANDA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MERO FCZ (KAITLYN LANCELLE B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FFINDOR (KAYLEE SIERPI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OT FOR THE STARS (JUNE KNUD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 LIBRE (SOMERS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ARO (KENLEY OSTER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 Hunt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SAMARA TUCHBAN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UI Z (LORRIE CANAD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UITION (PIPER KL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(MARY MATUSZE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E (LESLIE COOLI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 DEN BISSCHOP (MIA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LOLLIPOP (AMELIA VANDEVEN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HENGE (TORI R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CE GIRL (BULL RUN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JOLLYRANCHER (ADRIENNE RUFF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 DANCE (RANGER FAR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SLAAST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HERMES (MICHAEL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ING ALTITU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BBLE GUN (ELIZABETH TENBRO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SSCO (TAYLOR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SCREET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USS (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HENEAUX (KAYLEE DAWIDIU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IAN K (OATE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CHAT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 FOR THAT (POPPY VANDENBI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DA BAY (PHOEB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RAS SPLIT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VERINA BG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'S BENTLEY (KAELYN MCGH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GLIERE (RACHEL H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KE (LIZZ KINGSBU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TATABRA CESSNA (ANNE MCLE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2ft6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WRITTEN (BROOKE VON WESTERNHAG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KE (LIZZ KINGSBU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(SAWYER DECH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MARYANN MCDANI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IN STYLE (DAMIE DUDZ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EVER (VANESSA MAZZO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SLAAST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RAS SPLIT (CHRISTINE JU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Hunter 2ft6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HUNTER (GRACE TENBROE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 ME A PICTURE (JUNE BUTL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ELIZABETH HAYW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BBLE GUN (ELIZABETH TENBRO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MADISYN SZYMCZ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(GRACE ERLEN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S (EMILY MOR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FFINDOR (KAYLEE SIERPI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OLIVI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BREEZE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(MARY MATUSZE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BOY (MICAELA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ZARD OF OZ (LENA DYC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IANA JANE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LOLLIPOP (AMELIA VANDEVEN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US (CHARLOTTE GRA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(EMILY POTOSN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SMAN (JAMIE ROTHSTOI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ARO (KENLEY OSTER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XIT (MAKENZIE ER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ASHLYN ANSTI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JACK (MIRANDA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 OF THE BLUE (DALLAS ELLIOT-SCHUL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'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'S BENTLEY (KAELYN MCGH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OT FOR THE STARS (JUNE KNUD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O ROYALE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IN RAMONA (ERIN HIR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OWBERRY KNIGHT (SYDNEY JO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MIA ARROYA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O (ADDISON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3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NATALIE COFF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RO (EMMA LACK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GILLIAN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'S BENTLEY (KAELYN MCGH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FIDE (LIBBY SMI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GO (AMANDA RU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TOR N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X PL (CHARLOTTE GAN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RRED LINES (MAGGIE LAW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Z (TAYLOR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HDOU (ABIGAIL KULIK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LO Q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ANTOS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R (KATE W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LEON (SARAH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STED (CLAIRE LECK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O (ADDISON K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ACT (KELLY O'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MARYANN MCDANI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IFE (KATHLEEN NICHO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CO (RITA KREJ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ELLA SMUTZ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HO (DAPHNE MEADOW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SUSAN WINC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TATABRA CESSNA (ANNE MCLE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ER (KRISTOFF PET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EDONIA (SARAH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OUS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AVA TZIOUF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IRE 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CE GIRL (BULL RUN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UITION (PIPER KL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QUEEN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 DEN BISSCHOP (MIA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 (AVERY STREE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SSCO (TAYLOR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6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HDOU (ABIGAIL KULIK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MARYANN MCDANIE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ER (KRISTOFF PET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COMB (ALINA ZAPON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IERA (JUDY POW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Quidado (Jackie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HO (DAPHNE MEADOW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RO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NZO (JACKIE ST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Z (TAYLOR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QUEEN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NATALIE CO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CHARLOTTE HA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Large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L ME (EMILY OKE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URE IT OUT (EMILY ELEK-BURTAR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S SIMPLY SOUTHERN (KEIRA LANCELLE BAT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YX (Victoria Panasi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IN' IT COOL (MALIN DYC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OF A LIFETIME (ADDISON KRA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Mediu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SCOTCH (LIANA JANE, LL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LOVE (STARDUST STABLES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VERWOODS MONARCH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INGWOODS ROCK MY WORLD (EMILY ELEK-BURT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POT (EMILY MORLO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E'S KNEES (ALITA &amp; ELODIE LIGG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WORTHY (LIANA JANE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LAUREN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 COME TRUE (JESSIE WOOD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FROM ABOVE (EMILY ELEK-BURT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Small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CAROLINE SATH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URESQUE SILVER SLIPPERS (EMILY ELEK-BURTAR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PEA (EMILY ELEK-BURT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THE PUZZLE (OLIVIA GOLDEN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BRIGHTLIGHT (ALITA LIGG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DDIN'S MAGIC (ALITA LIGG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LDA (JANE CIMAR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HOVER READY TO DANCE (CASSIE GREI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MADUKE (ALITA LIGG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VALENTINO (EMILY ELEK-BURT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Y HELLO (CAROLINE WEED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SHEILA PAR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KARMA (LILY SCHUR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E'S KNEES (ALITA &amp; ELODIE LIGG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MADUKE (ALITA LIGG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DAY (ELODIE LIGG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 LUNA (KAYLEE SIERPI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 BEA (MAJOR MANDAR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REAM COME TRUE (AMY LAWR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'VE BEEN A COWBOY (BEATRICE PIN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WBOY (ASHLEY MAR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 HILL MELROSE (ELODIE LIGG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YX (Victoria Panasi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IEDOKIE (OSCAR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NANIGANS (OSCAR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DDIN'S MAGIC (ALITA LIGG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NEY PANDORA (EMILY ELEK-BURT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SHJA 2-6/Schooling Hunt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Riley Ols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(GRACE ERLENBA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ASHLYN ANSTI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SMA 14 (MADISYN SZYMCZ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ELIZABETH HAYW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TATABRA CESSNA (ANNE MCLE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HANTED (SUSAN PUST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O (JESSICA HER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ELLA BALT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IN' IT COOL (MALIN DYC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S (EMILY MOR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ER BREEZE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MERO FCZ (KAITLYN LANCELLE B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QUELIN (EVELYN LEW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 CHARM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SMAN (JAMIE ROTHSTOI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HUNTER (GRACE TENBRO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US POCUS (LENA DYC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ZARD OF OZ (LENA DYC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ING ALTITU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CHELSEA SANT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KE (LIZZ KINGSBU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ABOOM (MIA MUSCAR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JACK (MIRAND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UI Z (LORRIE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IF YOU CAN (GIANNA GIERCZY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WRITTEN (BROOKE VON WESTERNHA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DIAL-STAR (ABIGAIL YOU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EGE (BULL RUN EQUESTRIAN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PPLIN (ANNA DU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LOLLIPOP (AMELIA VANDEVEN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'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IANA JANE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BOY (MICAELA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HLUA (ADRIENNE RUFF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YX (Victoria Panasiu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ARO (KENLEY OSTER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CHAT (CHARLOTTE GRAHA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US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XIT (MAKENZIE ER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O ROYALE (CAN'T BEAT THE HOUSE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WINC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ELSIE WRIG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OLIVIA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DREAM COME TRUE (AMY LAWR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IAN K (OATES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DA BAY (PHOEB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NEY-ROSS BOY (SAWYER DECH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NAYANA SHA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(EMILY POTOSN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S SIMPLY SOUTHERN (KEIRA LANCELLE B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URE IT OUT (EMILY ELEK-BURT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OT FOR THE STARS (JUNE KNUD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USHJA 3-0/Low  Hunt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BBLE GUN (ELIZABETH TENBROE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 (AVERY STREE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DIC VAN DEN BISSCHOP (MIA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 FOR THAT (POPPY VANDENBI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MO (CHELSEA SANT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UI Z (LORRIE CANA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BLUE (ELA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ISING ALTITUDE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HENGE (TORI R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JOLLYRANCHER (ADRIENNE RUFF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DA (AMANDA HAUSER &amp; MAX MICHE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MAYOR'S BENTLEY (KAELYN MCGH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US HERMES (MICHAEL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ON (EMILY POTOSN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CHAT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IANA JANE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MEN (MARY MATUSZE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GLIERE (RACHEL 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CASANOVA (SIENNA HALA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A (COURTNEY IV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E (LESLIE COOLI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ORAS SPLIT (CHRISTINE JU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UNE FAVORS (GILLIAN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CHRISTOPHER FERRALE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ELIZABETH HAYW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ANTOS (EMMA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OHF (CAROLINE BRIDG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LETTO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TON (JEAN NOWL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SLAAST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X PL (CHARLOTTE GAN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IRE 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CINO (MIA PAPOUTS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TRIX (LAUREN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STON (SAMARA TUCHB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MERO FCZ (KAITLYN LANCELLE BAT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CO (RITA KREJ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UITION (PIPER KL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AVA TZIOUF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CE GIRL (BULL RUN EQUESTRIAN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ON (RACHEL LUBB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(LILLY BUND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SCREET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PASSPORT (NATALIE COFF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IAGO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N (GRACE ERLEN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 VADIS (CASTLEWOOD FARM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CHALANT (ELLA BALT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ZARUS (CHARLOTTE GRAH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LIX DELL'A (AM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LOLLIPOP (AMELIA VANDEVEN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Quidado (Jackie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IA 5 (SUSAN WINC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VERINA BG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SUSAN WINCHE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OWBERRY KNIGHT (SYDNEY JO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(SAWYER DECH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O (ADDISON K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ELLA SMUTZ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Jumper 1.15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 ELI (CELINE AFSHAR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NCA (CLAIRE PATTER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A B (STEPHANIE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NA W (IRENE KA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GAST (SABRINA BUSZYD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MARIE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N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SHORE (JOELLEN ORN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ER (MAEVE O'SULLI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XON (AMANDA HAU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Jumper 1.2-1.4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59 (MADISON O'MEAR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E DE BEAU PRESAGE (CSH EQUESTRIAN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52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N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T ME VAN'T ZORGULIET (KYLE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 .75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(SAWYER DECHE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(OWEN REI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BBLE GUN (ELIZABETH TENBRO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ANAGARIE (SARA SHE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R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DIAMOND (CAREY B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GRACE NU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R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POLITE (KATHLEEN CAY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ON THE ROCKS (LIZ BARNH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ER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CICERO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NEELA CHANDRARAJ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LA (ADRIENNE RUFF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 COME A RUNNIN (MALLORY HUB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POTTS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Jumper 1.15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GRANDAD 114 (SOFIA PIGAT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LLO (RILEY MALIN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ENVOY (JACKIE ST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ANOS T (ALINA ZAPON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LIAN'S RED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TAIRE (KATE CORN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ANTHOS B (ANYA HAVER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CE (LAUREN HUR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ONMUS B (ADDISON ANNE PAR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S BLUE MAGIC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(OWEN RE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ELLA (COLETTE KNIERI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OLVER (AVERY 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Training Jumper 1.0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ADORA (JAMIE GERB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 (BRENDA PERKOVI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 NICE (ALICIA PHILLIP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OLVER (AVERY 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YSE DEAR (TESSA HAR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NA W (IRENE KA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ER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QUINA Z (OLIWIA NOV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ELLA (COLETTE KNIERI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IO (HANNAH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BACK KID  (THIRD COAST EQUESTRIAN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(SAWYER DECH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N SARGOUN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MARIE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R (CATHY HOEF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RO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SHORE (JOELLEN ORN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BBLE GUN (ELIZABETH TENBRO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L ITS ANDIAMO (PRIANA MALHOT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ELLA (JULIA SLUSAREK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NCA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ONMUS B (ADDISON ANNE PAR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BARON (LAURA SPE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POTTS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ANOS T (ALINA ZAPON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LLO (RILEY MAL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A (ANGELINE SCHAE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HELSEA 98 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ILLY (NORTHSTAR EQUESTRIAN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HORATIO STRE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QUEEN (SINEAD FE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INO (BRIANNA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ALINA (DONALD CHES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SECRET Z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VERINA BG (MEAGHAN GLAS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Z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XON (AMANDA HAU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TIFFANY DYB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DIAMOND (CAREY B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EVER (VANESSA MAZZ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HO (DAPHNE MEADOW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ER (KRISTOFF PET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AVERY AD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LORD (RACHEL BISHOP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Jumper 1.2-1.4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LLO (RILEY MALIN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ONMUS B (ADDISON ANNE PARI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UNTESS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E DE BEAU PRESAGE (CSH EQUESTRIAN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TAIRE (KATE CORN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THE RIPPER 111 (ALINA ZAPON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ENVOY (JACKIE STA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59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OF CASHEL (BETHANY ANNE PAR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ANOS T (ALINA ZAPON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XY NULA  (ASHLEY VO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ELLA (COLETTE KNIERI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LIAN'S RED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52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S BLUE MAGIC (HILARY DOSS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CIA LA SILLA Z (ALBULO MICH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(OWEN RE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Adult Jumper 1.0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ER (MAEVE O'SULLI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IT POINT (ANN MORRI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ALORD (RACHEL BISHOP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SHORE (JOELLEN ORN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ADORA (JAMIE GERB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 NICE (ALICIA PHILLIP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NA W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SECRET Z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APHIRE Z (MCKENZIE NEISI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NCA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BARON (LAURA SPE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 Jumper 1.0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IO (HANNAH REE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L ITS ANDIAMO (PRIANA MALHOTR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QUINA Z (OLIWIA NOV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OLVER (AVERY 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ON THE ROCKS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N SARGOUN (KENDALL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YSE DEAR (TESSA HAR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ABYGALE GRE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TACUS (JORIE CATTANE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LIAN'S RED (SKYLER HENDRIC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EVER (VANESSA MAZZ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R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INO (BRIANNA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ALINA (DONALD CHES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IS (CHERYL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'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ANTHOS B (ANYA HAVER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RRED LINES (MAGGIE LAW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HELSEA 98 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(OWEN RE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HORATIO STRE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Training Jumper .9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R (CATHY HOEF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NEELA CHANDRARAJ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SECRET Z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ABYGALE GRE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A (ANGELINE SCHAE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'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NCA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R (KATE WIC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TACUS (JORIE CATTANE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 NICE (ALICIA PHILLIP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ABILLY (NORTHSTAR EQUESTRIAN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BARON (LAURA SPE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TIC (KENDALL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OHF (CAROLINE BRIDG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AVERY AD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CICERO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GRACE NU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RA (JEAN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LY POCKET (HORATIO STRE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L ITS ANDIAMO (PRIANA MALHOT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(OWEN RE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QUINA Z (OLIWIA NOV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JAMIN TWIST (JENAKA KOTOWIC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ER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MARIE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SEY SHORE (JOELLEN ORN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LEON (SARAH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ADORA (JAMIE GERB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SSCO (TAYLOR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EN SARGOUN (KENDALL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IS (CHERYL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KARPE DIEM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Jumper .95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R (CATHY HOEF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ADORA (JAMIE GERB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R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ER (MAEVE O'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TIFFANY DYB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TIME (JULIE VELOFF-HEL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NCA (CLAIRE PAT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 NICE (ALICIA PHILLIP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APHIRE Z (MCKENZIE NEISI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 COME A RUNNIN (MALLORY HUB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IT POINT (ANN MOR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ON THE ROCKS (LIZ BARNH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R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SECRET Z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TATABRA CESSNA (ANNE MCLE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BARON (LAURA SPE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Jumper .95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IS (CHERYL TAYLO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RRED LINES (MAGGIE LAWL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EVER (VANESSA MAZZ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ORDERS HX (REBECCA COH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HELSEA 98 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BACK KID  (THIRD COAST EQUESTRIAN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QUINA Z (OLIWIA NOV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ABYGALE GRE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H GRAPHITE (CASEY BUR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LYS (MISSY CLA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L ITS ANDIAMO (PRIANA MALHOT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AVERY AD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PACCIO (SHARON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STO Z 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NEELA CHANDRARAJ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'S BOY (EMILY LAC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Quidado (Jackie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POLITE (KATHLEEN CAY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OHF (CAROLINE BRIDG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1.25-1.3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59 (MADISON O'MEAR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THE RIPPER 111 (ALINA ZAPONN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XON (AMANDA HAU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ANOS T (ALINA ZAPON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52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ITY (KYLE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N (HANNAH B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Jumper 1.05m  -  A Circuit 2022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 .75-.80m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ND TIME (STEPHANIE VELOFF HISTE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BBLE GUN (ELIZABETH TENBROE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KARPE DIEM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 PACCIO (SHARON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GRACE NU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R PAN (MARIA BADALAMEN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ER (CATHY HOEF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R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TIFFANY DYB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R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IS (CHERYL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'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Y SAID (RACHEL DAR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CHAR SU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TIC (KENDALL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VOLENCE (CHRISTINE JU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EVER (VANESSA MAZZ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NEELA CHANDRARAJ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ET HUNTER (GRACE TENBRO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ANAGARIE (SARA SHE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LYS (MISSY CLA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POLITE (KATHLEEN CAY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OHF (CAROLINE BRIDG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Riley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TIME (JULIE VELOFF-HEL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LA (ADRIENNE RUFF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STO Z 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LUCK (SARAH SLAAST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L ITS ANDIAMO (PRIANA MALHOT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ONIDAS SH (REESE REBHOL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 COME A RUNNIN (MALLORY HUB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YFFINDOR (KAYLEE SIERPI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DIAMOND (CAREY B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OND STAR (STEFANIE MIQUEL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 POTTS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O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ON THE ROCKS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XON (AMANDA HAUS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GRANDAD 114 (SOFIA PIGAT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LLO (RILEY MAL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ACHIO (HANNAH REE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 NICE (ALICIA PHILLIP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ER (MAEVE O'SULLI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ATI 18 (OWEN RE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ZART (SAWYER DECHE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ANCA (CLAIRE PAT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N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TARES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ER (KRISTOFF PET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GAST (SABRINA BUSZYD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ENVOY (JACKIE STA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DA (AMANDA HAUSER &amp; MAX MICHE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59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CHELSEA 98  (CAN'T BEAT THE HOUSE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 ELI (CELINE AFSHA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NA W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CH ME 52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KS BLUE MAGIC (HILARY DOSS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DAGO (AMANDA RU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3ft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 KREJC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ARINE GR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 KO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E MCLE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NOWL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NEY IV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RA TUCHBAN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HER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O'BRY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HARON  MIL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LEVINSK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HOFF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EE DAWIDIU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 MICHEL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1 &amp; Under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APOZZ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TA K SCHAEF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CIMARO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YN MIQUEL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AN KUSZY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 JOH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TA LIGG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YN BIEMOL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NNE NELLESS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ZAWLOC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PY VANDENBIS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MUSCAR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PHNE MEADOW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RAH  STARY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BROSIU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 ANASTAS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I ROW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GRAHA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GAND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 O'CONN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A LABRAD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YNN B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APOZZ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 BRIDGE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NT MUE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OGE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 HARRI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EAD FENNELL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RU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E O'BRY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TEGTM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 HA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Y PITOCC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E  BUT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NA KI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TE KNIERI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O'CONN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SEDROWIC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IA KI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 GERSHM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I MORLOC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NA SWIE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A  GOGO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 LOPREST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AN KUSZYNSK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TRICE PINN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N  DYCU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TA LIGG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OLA LABRAD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MORLO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WINKEL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 ZIM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YN MIQUEL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ANA EP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APOZZ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DIE LIGGET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YTON RENAU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SA MATUSZE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ONNOL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 BROSCH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ZAWLOC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NNA MOO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 SAT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MANDARI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 BRY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A HOR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REIF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AELA LOA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IAN HILDEBRAND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 KREJC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RA TUCHBAN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NE SCHULT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E REINHO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edal Finals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I LE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 KLING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YNN B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REY YERK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YGALE  GRE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MUSCARE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WIA NOVA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Y  BUR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ADAM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ini-Medal Finals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TENBROE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A WORMLE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A KELL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VANDEVEN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LYSE CREP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EE SIERPI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TRICE PINN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 ELLIOTT-SCHULT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NNE NELLESS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 KELL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EAD FENNELL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YL RUDOLF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TEGTM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SEDROWIC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OG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LAW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GU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 GU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A Circuit 2022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APOZZ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E WOODAR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ANNAH JUR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LEY PAIGE AND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 CIMARO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 LOPREST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TA LIGG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WINKEL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22 Points last updated 10/24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22 Points last updated 10/24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d265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2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d26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26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5d2652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333</Words>
  <Characters>30404</Characters>
  <CharactersWithSpaces>35666</CharactersWithSpaces>
  <Paragraphs>7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14:00Z</dcterms:created>
  <dc:creator>Cindy McElligott</dc:creator>
  <dc:description/>
  <dc:language>en-US</dc:language>
  <cp:lastModifiedBy>Cindy McElligott</cp:lastModifiedBy>
  <dcterms:modified xsi:type="dcterms:W3CDTF">2022-10-25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