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18-35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ic Van Den Bisschop (Mia Mart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Rachel Hal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trix (Lauren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Reese Rebhol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alon (Monica Posse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letto (Maeve O'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Hunter 18 (Rachel K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chronicity (Samantha Re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cino (Mia Papouts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on (Susan Kovali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ity Fair (Taylor Boha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a (Courtney Iv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Jack Sparrow Z (Kristan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fire (Natalie Coff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36-49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Felix Dell' A (Amy Mart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ton (Rita Krejc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Hayler Kol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ker Jack Z (NCE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Kieran (Keri Vie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esborough (Jessica Ianello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Eqestrian Dream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50 &amp; over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ed  (Barbara Smit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 Kwiz (Lyndon Hill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ia 5 (Susan Schmi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ples Bay (Debra Kir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on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 Island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ft3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life (Kathleen Nichol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esborough (Jessica Ianello Brosch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letto (Maeve O'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tful of Hollow (Claire Bur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e Favors (Claire Pat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on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 Kwiz (Lyndon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chronicity (Samantha Re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ic Van Den Bisschop (Mia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ft6 - 18-35  -  A Circuit 2021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ft6 - 36 &amp; Over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Pappa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Hunter 2ft6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Ease (Felice Hyber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A Chance (Amy Klu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iot (Karin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aboom (The Muscarello Farmily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xit (Makenzie Erd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on Accomplished (Claire Bur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Tim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r (Neela Chandraraj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dim (Samantha Re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Grace Nu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cen Scrgoun (Platin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Tiffany Dyb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lyn (Gillian O'Conn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mation (Brienna Schill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ta (Meaghan Glas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ino (Juliana Gu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Large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in' It Cool (Erin Hirs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Emily Elek-Burtar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celot K (Kaila Bur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Medium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the Stars (Jane Cimarol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power (Samantha Rep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dertown (Arbor Hill Farm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lly Blonde (Brianna Hol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Brightside (Kaitlyn Zi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Twist (Lauren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nshine (Ashley Lam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rybrook Just Blue By (NCE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p Springs Heart Desire (Reese Hubb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Day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 Enchanted (Samantha Re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pot (Can't Beat the House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Small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idge Finnegan (Navroop Gil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14 &amp; Under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henge (Abigail Kulikow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o Royal (Can't Beat the House LLC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e (Ella Smutz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Rachel Ha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lo Z (Samantha Micha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 152 (Alina Zappo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fire (Natalie Coff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Reese Rebhol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comb (Alina Zappo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one (Avery Stree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naro (Melissa Wester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cy (Ashley Vog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arelly (Natalie Coff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rred Lines (Maggie Law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Patrol (Arison Oat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power (Samantha Rep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ising Altitud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15-17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afide (Libby Smit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's Dance HU (Hannah Ree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occan Moose (Jessica Her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Hayler Kol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 Niente (Victoria Holm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Rachel Ha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r (Brianna Mall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+ Whiskey (Lily Lob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erick (Jessica Her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H Graphite (Casey Bur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ras Split (Christine Ju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aris Vede (Meghan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ino (Juliana Gu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c (Charlotte Bo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Eqestrian Dream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heneaux (Meghan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owberry Knight (Sydney Jo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on (Rachel Lubb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Ava Tziouf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cen Scrgoun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Conformation Hunter 3ft6  -  A Circuit 2021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0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's Honor (Kathleen Cay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ton (Jean Nowl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Libby Smi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on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Felix Dell' A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dence Z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to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bour Lights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ton (Rita Krej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ming Z (Stephanie Nee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mo (Chelsea Santo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3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lita (Doris Donov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x PL (Charlotte Gand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ic Van Den Bisschop (Mia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Houston (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lo Z (Samantha Micha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on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6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 (Kathleen Cay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Michele Muenzenma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life (Kathleen Nichol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iera (Judy Pow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9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iera (Judy Pow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Pony Hunter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Like (Alexis Bau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ther Day In Paradise (Joshua Kobylinsk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yx (Victoria Panasiu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worthy (Liana Ep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igh Performance Conformation Hunter  -  A Circuit 2021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igh Performance Hunter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 152 (Alina Zappon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2 year old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vious 22 (Rachel Kan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3 year old  -  A Circuit 2021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Yearling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zi 18 (Rachel Kan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Large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al Image (The Bresch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Small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dsley (Cassie Ry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mark (Scofield Enterprises LLC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or (Ashland Far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Act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3ft3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Passport (CSH Equestrian LLC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po 39 (Emily Elek-Burtar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he Blue (First Blue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naro (Melissa Wester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Mayor's Bentley (Mya P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ago (Amanda Ru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Boy (Melissa Gier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lita (Doris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ito (Sarah Sta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da Bay (Phoebe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Ava Tziouf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mark (Scofield Enterprises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o (Jessica Her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's Dance HU (Hannah Ree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fire (Natalie Coff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Kidding (Sweet Oak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or (Ashland Far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comb (Alina Zappo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uri (Emma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lo Z (Samantha Micha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x PL (Charlotte Gan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 (Madison Mitch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(Lilly Bundr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arelly (Natalie Coff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jango S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' Adore (Ryan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y Cat (Heather Hir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alon (Monica Posse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uss (Anna Lindbur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+ Whiskey (Lily Lob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anos Kismet (Amanda Ru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son (Lyndon Hill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ising Altitud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men (Cathy Ne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la (Adrienne Ruffl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Note (Mia Bo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Kaylee Dawidu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ming Z (Stephanie Nee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Wilkinson (Jeannette Adco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Adult Hunter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Ease (Felice Hyber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written (Brooke Von Westernhage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Kaylee Dawidu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Children's Hunter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kord (Ashlynn Barlow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 (Shah Famil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Kendal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ak Your Mind (Alina Zappo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r (Brianna Mall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Joanne Kur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Libby Smi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n CCW (Emily Potosn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Abi Karl &amp; Liana Ep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Ela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ino (Juliana Gu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life (Kathleen Nichol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2ft6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sterdam (Abigail Riger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Kieran (Keri Vieh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dim (Samantha Rep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written (Brooke Von Westernha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Time (Jessica Ianello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alon (Monica Posse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ker Jack Z (NCE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Kaylee Dawidu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Betcha Wanna Look (Samantha Rep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Ease (Felice Hy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Jack (Miranda K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ton (Rita Krej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iera (Judy Pow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ton (Jean Nowl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 Island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Act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39 (Jenna Wedemeyer Desig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cino (Mia Papouts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rland (Suzi Reinho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Felix Dell' A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c (Charlotte Bo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s (Sara She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ppy Place  (Coryn Calabre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Hunter 2ft6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mo (Chelsea Santo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Jack (Miranda Kell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zard of Oz (Lena Dyc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Chloe But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Eqestrian Dream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ker Jack Z (NCE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ant (Emily New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xit (Makenzie Erd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Libby Smi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Abi Karl &amp; Liana Ep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Olivia K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ino (Juliana Gu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heneaux (Meghan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val  (Elizabeth Ad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o Royal (Can't Beat the House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kord (Ashlynn Bar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' Juliet (Julia Pavu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Patrol (Arison Oat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occan Moose (Jessica Her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owberry Knight (Sydney Jo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zarus (Charlotte Grah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 Niente (Victoria Holm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n CCW (Emily Potosn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Joanne Kur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H Graphite (Casey Bur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aris Vede (Meghan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one (Avery Stree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+ Whiskey (Lily Lob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c (Charlotte Bo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aboom (The Muscarello Farmily,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Thoroughbred  Hunter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aris Vede (Meghan Taylo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Olivia Kell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Ela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sma 14 (Robert Cullin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henge (Abigail Kulik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jango S (NCE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men (Cathy Ne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 Niente (Victoria Holm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okio (Freedom Woo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Hayler Kol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heneaux (Meghan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letto (Maeve O'Sulli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ras Split (Christine Ju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ak Your Mind (Alina Zappo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r (Brianna Mall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Rachel H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life (Kathleen Nichol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Z (Taylor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 Island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dsley (Cassie 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Patrol (Arison Oat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adora (Char Su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trix (Lauren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ia 5 (Susan Schmi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ago (Amanda Ru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cino (Mia Papouts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ton (Rita Krejc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Hunter 18 (Rachel K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da Bay (Phoebe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Houston (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c (Charlotte Bo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ising Altitude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ker Jack Z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's Dance HU (Hannah Ree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ce Girl (Bull Run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Jack (Miranda K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Kieran (Keri Vie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2ft6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sterdam (Abigail Riger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dim (Samantha Re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rland (Suzi Reinho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cino (Mia Papouts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iera (Judy Pow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Children's Hunter 2ft6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Abi Karl &amp; Liana Epste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Chloe Butl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zard of Oz (Lena Dyc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aboom (The Muscarello Farmily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kord (Ashlynn Barl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ant (Emily New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cy (Ashley Vog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Ela 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zarus (Charlotte Grah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 (Sha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o Royal (Can't Beat the House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life (Kathleen Nichol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Kendal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Libby Smi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Joanne Kur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n CCW (Emily Potosn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Olivia K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mo (Chelsea Santo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Jack (Miranda K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back Kid (Third Coast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's Honor (Kathleen Cay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xit (Makenzie Erd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Reese Rebhol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' Juliet (Julia Pavu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or Hill (Zoe Craf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Hunter 3ft3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ed  (Barbara Smit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Kidding (Sweet Oak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afide (Libby Smi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chino Z (The Bresc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on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Jack Sparrow Z (Kristan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Mayor's Bentley (Mya P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ro (Emma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 Island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dsley (Cassie 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chronicity (Samantha Rep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a (Courtney Iv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ago (Amanda Ru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jango S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alon (Monica Posse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' Adore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uri (Emma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 Kwiz (Lyndon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lo Q (Brooke Tegt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al Image (The Bresc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 152 (Alina Zappo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Boy (Melissa Gier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fire (Natalie Coff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men (Cathy Ne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o (Jessica Her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Papp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ome D'Eclipse (Emma Gu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Grey (Alexis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anos Kismet (Amanda Ru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 Niente (Victoria Holm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comb (Alina Zappo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Ava Tziouf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Rachel Ha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ous (Sinead Fe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zano (Lillard Preschl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he Blue (First Blue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yana (Elianna Ki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+ Whiskey (Lily Lob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Hunter 18 (Rachel K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ples Bay (Debra Kir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ising Altitude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mark (Scofield Enterprise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arelly (Natalie Coff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letto (Maeve O'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Z (Taylor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son (Lyndon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rred Lines (Maggie Law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Hunter 3ft6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ito (Sarah Sta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son (Lyndon Hill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Quidado (Jackie Sta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 (Kathleen Cay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e Favors (Claire Pat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esborough (Jessica Ianello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on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Act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 152 (Alina Zappo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Large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ba Jolie Versace (Emma Brosiu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ther Day In Paradise (Joshua Kobylinsk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silver Electric Slide (Melinda Zale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Day (Emily Elek-Burt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Medium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scotch (Liana Epste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Brightside (Kaitlyn Zim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worthy (Liana Ep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pot (Can't Beat the House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h Strawberries and Cream (Emily Elek-Burt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Small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kin the Heat (Platinum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vermeade My Boyfriends Back (Emily Elek-Burtar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idge Finnegan (Navroop Gi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ce Party (Emily Elek-Burt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Caspian (Violet Cap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Jolla (Eleanor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Grey (Emily Morlo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a Luna (Kaylee Sierpi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Day (Platinum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 Enchanted (Samantha Re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Olivia K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lda (Brayden Falcon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nshine (Ashley Lam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ras Split (Christine Ju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ney Pandora (Bennett Dor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Seven (Evergreen Stable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yx (Victoria Panasiu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e (Alina Zappo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Grammar (Grace Erlen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Dawn (Viola Labrad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 of the Blue (Mackenzie Erd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Brucker (Sara Gent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hover Gold Sovereign (Kasturi Fu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USHJA 2-6/Schooling Hunter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written (Brooke Von Westernhag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Abi Karl &amp; Liana Epste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Kaylee Dawidu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dim (Samantha Rep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Kendal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zard of Oz (Lena Dyc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Olivia K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erick (Jessica Her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ant (Emily New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val  (Elizabeth Ad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kord (Ashlynn Barl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Jack (Miranda K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sterdam (Abigail Rig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la (Adrienne Ruff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Ela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r (Brianna Mall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iot (Karin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Emma Hay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Ease (Felice Hy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ba Jolie Versace (Emma Brosi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Eqestrian Dream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s (Sara She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adora (Char Su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mo (Chelsea Sant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aris Vede (Meghan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cen Scrgoun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Tim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's Honor (Kathleen Cay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heneaux (Meghan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sma 14 (Robert Cullin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cino (Mia Papouts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ago (Amanda Ru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Libby Smi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 Niente (Victoria Holm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on (Susan Kovali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Day (Emily Elek-Burt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o Royal (Can't Beat the House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okio (Freedom Woo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ther Day In Paradise (Joshua Kobyli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aboom (The Muscarello Farmily,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ta (Meaghan Gla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bour Lights (Susan Kovali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 (Sha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occan Moose (Jessica Her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afide (Libby Smi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' Juliet (Julia Pavu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o Du Gue (Oliwia Now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in' It Cool (Erin Hir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zarus (Charlotte Grah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alon (Monica Posse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USHJA 3-0/Low  Hunter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Eqestrian Dreams LLC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ago (Amanda Rusc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letto (Maeve O'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henge (Abigail Kulik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alon (Monica Posse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x PL (Charlotte Gan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Rachel H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Abi Karl &amp; Liana Ep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aris Vede (Meghan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Patrol (Arison Oat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lita (Doris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iot (Karin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Papp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ro (Emma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ia 5 (Susan Schmi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's Dance HU (Hannah Ree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Libby Smi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dence Z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 Niente (Victoria Holm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y Cat (Heather Hir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 Kwiz (Lyndon Hill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heneaux (Meghan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Jack (Miranda K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he Blue (First Blue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o (Jessica Her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r (Brianna Mall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comb (Alina Zappo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Ela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o Royal (Can't Beat the House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ton (Rita Krej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sma 14 (Robert Cullin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Ava Tziouf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afide (Libby Smi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ic Van Den Bisschop (Mia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occan Moose (Jessica Her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Act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boy N (Don Stewa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(Lilly Bundr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ples Bay (Debra Kir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Passport (CSH Equestrian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Hunter 18 (Rachel K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fire (Natalie Coff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Kieran (Keri Vie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arelly (Natalie Coff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n CCW (Emily Potosn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anos Kismet (Amanda Ru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Kidding (Sweet Oak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Reese Rebhol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Felix Dell' A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to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one (Avery Stree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uss (Anna Lindbur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chronicity (Samantha Rep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trix (Lauren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ino (Juliana Gu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mo (Chelsea Santo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cen Scrgoun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a (Courtney Iv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lo Z (Samantha Micha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Z (Taylor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e (Ella Smutz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's Honor (Kathleen Cay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bour Lights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Jumper 1.15m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a B (Stephanie Rengus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lla (Laura Lafnitzegg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 Setter (Katie Brouille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ado Z (Claire Pat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gast (Sabrina Buszyd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ky Toy Van De Castershoeve (Stacy Ryb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mond (Greg St. George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stial Poppy (Nicole Nolan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 Eli (Celine Afshar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o (Brenda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T Lightyear (Alex Falcon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muir (Celia Bre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 (Natalie Schaf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miro (Serah Vog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 (Adeline Cordin-Bli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Jumper 1.2-1.4m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muir (Celia Bres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T Lightyear (Alex Falcon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co (Madison Tegt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rity (Kyle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t Me Van't Zorgvliet (Kyle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 (Natalie Schaf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rika (Michael Len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lla (Laura Lafnitzeg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 (Adeline Cordin-Bli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Jumper .75m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lyn (Gillian O'Conno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abilly (Bethany Anne Parin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Grace Nu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p Start LF (Liberty Far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inus (Amber Brow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A Chance (Amy Klu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Tiffany Dyb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hess of Diamonds (Irene Ka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go Cabret (Priana Malhot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volence (Christine Ju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on Accomplished (Claire Bur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sma 14 (Robert Cullin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it of Spunk (Lauren Erickson/Cayla Boer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chet (Maya Colbe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r (Neela Chandraraj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cuit BG (Gwynne Papro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mation (Brienna Schill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back Kid (Third Coast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rland (Suzi Reinh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Jumper 1.15m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apdragon GGF (Skyler Hendrick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us 74 (Ashleen Le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Envoy (Jackie Sta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co (Freedom Woo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e de Beau Presage (CSH Equestrian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ks Blue Magic (Hilary Doss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si Bianci (Kate Corn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les Happen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tario (Clare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taire (Kate Corn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o (McKenna Nag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gale Mury Maraisz (Serah Vog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Van Overis Z (Rebecc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abella (Addison Anne Pari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the Ripper 111 (Alina Zappo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tachio (Hannah Ree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ati 18  (Owen Re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muir (Celia Bre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ronymus B (Addison Anne Par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okio (Freedom Woo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y Said (Rachel Darli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o (Delaney Hof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lesse R.E. (Atena Santos Schneid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ourage (Karin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e HH (Joey Pitocc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Rubia (Maria Schau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ion B (Mary Gold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ka De Laume (Leane Audrey Hel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 (Emm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dee (Wynnwood Farm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Grandad 114 (Sofia Pigat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igh Training Jumper 1.0m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e HH (Joey Pitocc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apdragon GGF (Skyler Hendrick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y Said (Rachel Dar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okio (Freedom Woo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T Lightyear (Alex Falcon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cuit BG (Gwynne Papro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ey Girl (Natalie Han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ka De Laume (Leane Audrey Hel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dee (Wynnwood Farm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adora (Char Su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 Setter (Katie Brouille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ine (Benchmark Stabl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ce (Lauren Hur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p Start LF (Liberty Far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ous (Sinead Fe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mond (Greg St. George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o (McKenna Nag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ado Z (Claire Pat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ares (Erica Lev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ky Toy Van De Castershoeve (Stacy Ryb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ly Pocket (Horatio Street Ventures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gale Mury Maraisz (Serah Vog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volence (Christine Ju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na W (Irene Ka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Jack Sparrow Z (Kristan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Tiffany Dyb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chet (Maya Colbe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ing Secret Z (Jessica Pres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abella (Addison Anne Pari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t 237 (Aidan Reilly Mad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chino Z (The Bresc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inus (Amber Brow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Moray (Mya Pi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laris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the Ripper 111 (Alina Zappo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si Bianci (Kate Corn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o (Brenda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(Min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rius (Sirena Ligg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line (Maya Sobocie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ro (Emma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 Rush (Caroline Bridg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tario (Clare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My Captain (Emily Bertr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 Blue (Caroline Bridg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ly Nuts (MT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tachio (Hannah Ree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back Kid (Third Coast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ourage (Karin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anos Kismet (Amanda Ru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gast (Sabrina Buszyd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on Accomplished (Claire Bur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sma 14 (Robert Cullin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Kendall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uco (Lance William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boy N (Don Stewa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ome D'Eclipse (Emm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Van Overis Z (Rebecca Gu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x Hertitage (Madyson DeLe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lo Q (Brooke Tegt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zano (Lillard Presch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Jumper 1.2-1.4m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ntess (Skyler Hendrick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ronymus B (Addison Anne Parin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ly Nuts (MT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Van Overis Z (Rebecca Gu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r (The Bresc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ks Blue Magic (Hilary Doss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o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e de Beau Presage (CSH Equestrian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taire (Kate Corn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Rubia (Maria Schau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ati 18  (Owen Re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co (Freedom Woo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muir (Celia Bre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e HH (Joey Pitocc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Adult Jumper 1.0m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aphire Z (McKenzie Neisiu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Jack Sparrow Z (Kristan Lace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on Accomplished (Claire Bur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gast (Sabrina Buszyd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ky Toy Van De Castershoeve (Stacy Ryb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na W (Irene Ka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ing Secret Z (Jessica Pres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-ette RJC (Rebecc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inus (Amber Brow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ares (Erica Lev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(Mint Hill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 Eli (Celine Afshar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miro (Serah Vog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 Setter (Katie Brouille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ky Friday (Karyn Arm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abella (Addison Anne Par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My Captain (Emily Bertr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stial Poppy (Nicole Nolan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line (Maya Sobocie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ado Z (Claire Pat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cuit BG (Gwynne Papro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mond (Greg St. George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Children's Jumper 1.0m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les Happen (Amber Bau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x Hertitage (Madyson DeLe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ine (Benchmark Stabl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o (McKenna Nag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Ava Win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ce (Lauren Hur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 Blue (Caroline Bridg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ati 18  (Owen Re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tachio (Hannah Ree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co (Freedom Woo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 Rush (Caroline Bridg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ly Pocket (Horatio Street Ventures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e HH (Joey Pitocc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ks Blue Magic (Hilary Doss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Grandad 114 (Sofia Pigat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Jack Sparrow Z (Kristan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ka De Laume (Leane Audrey Hel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dee (Wynnwood Farm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tario (Clare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us 74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gale Mury Maraisz (Serah Vog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the Ripper 111 (Alina Zappo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laris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sma 14 (Robert Cullin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ourage (Karin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y Said (Rachel Dar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Kendall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Training Jumper .9m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adora (Char Sut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ka De Laume (Leane Audrey Helf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laris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volence (Christine Ju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My Captain (Emily Bertr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ati 18  (Owen Re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co (Freedom Woo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cella BG (Meaghan Gla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Moray (Mya P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cen Scrgoun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p Start LF (Liberty Far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mation (Brienna Schill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ing Secret Z (Jessica Pres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Kendall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ly Pocket (Horatio Street Venture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o Du Gue (Oliwia Now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hess of Diamonds (Irene Ka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boy N (Don Stewa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ado Z (Claire Pat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abilly (Bethany Anne Pari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ey Girl (Natalie Han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line (Maya Sobocie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t 237 (Aidan Reilly Mad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abella (Addison Anne Pari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chet (Maya Col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dee (Wynnwood Farm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 Rush (Caroline Bridg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Tiffany Dyb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cuit BG (Gwynne Papro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x Hertitage (Madyson DeLe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Ava Win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ro (Emma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gast (Sabrina Buszyd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 Eli (Celine Afshar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o (McKenna Nag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ce (Lauren Hur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ares (Erica Lev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ppy Place  (Coryn Calabre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Jumper .95m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aphire Z (McKenzie Neisiu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 Eli (Celine Afshar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volence (Christine Ju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on Accomplished (Claire Bur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-ette RJC (Rebecc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My Captain (Emily Bertr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gast (Sabrina Buszyd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abella (Addison Anne Pari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 Setter (Katie Brouille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hess of Diamonds (Irene Ka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ares (Erica Lev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stial Poppy (Nicole Nolan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cuit BG (Gwynne Papro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ado Z (Claire Pat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inus (Amber Brow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ppy Place  (Coryn Calabre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Tiffany Dyb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ing Secret Z (Jessica Pres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Moray (Mya Pi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uco (Lance William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(Min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na W (Irene Ka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Jumper .95m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ine (Benchmark Stable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ce Flore Delacence (Janet Sassmannshause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x Hertitage (Madyson DeLe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tachio (Hannah Ree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y V (Merisa Atk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 Blue (Caroline Bridge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Jack Sparrow Z (Kristan Lac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chet (Maya Colbe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o Du Gue (Oliwia Now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Kendall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y (Christina Stel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Altitude (Chloe But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mation (Brienna Schill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ourage (Karin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it of Spunk (Lauren Erickson/Cayla Boer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vet (Meggie Khants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line (Maya Sobocie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ly Pocket (Horatio Street Ventures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p Start LF (Liberty Far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lyn (Gillian O'Conn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cen Scrgoun (Platin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Ava Wine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Jumper 1.3m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o (Delaney Hoff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taire (Kate Cornel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us 74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the Ripper 111 (Alina Zappo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co (Madison Tegt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Envoy (Jackie Sta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segreto (Bethany Anne Par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t Me Van't Zorgvliet (Kyle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of Cashel (Bethany Anne Par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 152 (Alina Zappo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My Captain (Emily Bertr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rity (Kyle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rika (Michael Len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lla (Laura Lafnitzeg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Jumper 1.05m  -  A Circuit 2021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uddle Jumper .75m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Grace Nul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Altitude (Chloe Butl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Tiffany Dyb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stnut Moon (Cindy McElligo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lyn (Gillian O'Conn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aphire Z (McKenzie Neisi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back Kid (Third Coast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it of Spunk (Lauren Erickson/Cayla Boer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rland (Suzi Reinho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volence (Christine Ju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My Captain (Emily Bertr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inus (Amber Brow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ine (Benchmark Stabl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er Polite (Kathleen Cay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accio (Sharon Brow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 What May (Rebecca Mo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abella (Addison Anne Par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go Cabret (Priana Malhot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chet (Maya Col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ing Secret Z (Jessica Pres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uco (Lance William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p Start LF (Liberty Far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ppy Place  (Coryn Calabre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y (Christina Stel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r (Neela Chandraraj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 MI Flo V.L.S (Avery Ad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ka De Laume (Leane Audrey Hel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cen Scrgoun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mation (Brienna Schill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A Chance (Amy Klu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 Law (Rebecca Mo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rika (Michael Lena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Jack Sparrow Z (Kristan Lace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okio (Freedom Woo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Grandad 114 (Sofia Pigat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My Captain (Emily Bertr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lla (Laura Lafnitzeg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co (Freedom Woo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ro (Emma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ado Z (Claire Pat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Van Overis Z (Rebecc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y Said (Rachel Dar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r (The Bresc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Quidado (Jackie Sta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muir (Celia Bre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 Setter (Katie Brouille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ey Girl (Natalie Han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 (Madison Mitch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taire (Kate Corn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ks Blue Magic (Hilary Doss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o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 Eli (Celine Afshar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 (Emm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 Blue (Caroline Bridge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lo Q (Brooke Tegtmey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ly Pocket (Horatio Street Ventures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ka De Laume (Leane Audrey Hel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na W (Irene Ka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chino Z (The Bresc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gale Mury Maraisz (Serah Vog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 Rush (Caroline Bridg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tario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co (Madison Tegt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ly Nuts (MT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sma 14 (Robert Cullin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ati 18  (Owen Re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ine (Benchmark Stabl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o (Brenda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Equitation 3ft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Koge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i LaChapell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 Krejc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yn  Armstea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Mar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Rep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Geor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Kulikow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 Papp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O'Bry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Bertogl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ne Afshar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in Hopki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Seling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Beth Can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yssa  Gis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  Mar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 Wal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Bisho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ra Kirs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Ru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leen  Nichol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1 &amp; Under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in Dycu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 LoPrest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la Bur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ina  Bertogli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ta Ligget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Capozz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Cimarol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olet  Capr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 Zim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Gall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nce  Wai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Reper Vanderca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annah Jur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2-14 Horses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O'Connell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se Rebholz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Lack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Bertogli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Tegtmey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Stree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Kog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ygale Gre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Sta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phne Meadow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Bertogl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E  But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na Zappon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a Sobocien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Gall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Micha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Law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2-14 Ponies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Brosiu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Erlenbach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  Panasiu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e Winkel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ana Ep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 LoPrest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hua Kobylin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se Hubbar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Bertogl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 Mil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ie Star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y Pitocco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Bau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ler Hendrick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e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nna Ki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ead Fennell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 Lindbur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Fus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 Gul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ard Preschla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y Canfiel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a Pin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na Zappon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Gut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y  Lob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 Mil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Rus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 VanDevend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 Neel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Matuszew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 Bo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ley  McBree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nne Nellesse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 Roper Vanderca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ola Labrad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Reper Vanderca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Erlenba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an Kuszyn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ett Dor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osch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 Camin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yden Falcon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e Winkel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annah Jur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 Elliot-Schult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odie  Ligget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ige Ashley  Miller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edal Finals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leen  Nichol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 Specto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ra Kir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 Krejc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  Mar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Levinsk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Geor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Grov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Seling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Bertogli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Von Westernhage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lee Dawidiu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aron  Mil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i  Reinhol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e Schul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ce Hyber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en Goodfello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O'Bry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ra Tuchban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Gier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Medal Finals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Georg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Bertoglio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Micha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Sedrowic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Law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Stree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by  Smit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han Tayl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 Gu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Kulikow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Mini-Medal Finals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Hall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Strok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ana Ep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nzie Erd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lsea  Santo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se Rebhol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yana  Sha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 Mil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ynn  Barlo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 Burtar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Medal Finals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Lacke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ler Hendrick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e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nna Ki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Bertogl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ie Star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Bau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Kog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Gut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 Ree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A Circuit 2021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a  Thoma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 Mill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ley Paige Ander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annah Jur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Capozz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Brosiu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Cimarol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ta Ligget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21 Points last updated 11/10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21 Points last updated 11/10/202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1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93b0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93b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93b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93b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193b09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23</Words>
  <Characters>33192</Characters>
  <CharactersWithSpaces>38938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23:00Z</dcterms:created>
  <dc:creator>mccindy</dc:creator>
  <dc:description/>
  <dc:language>en-US</dc:language>
  <cp:lastModifiedBy>mccindy</cp:lastModifiedBy>
  <dcterms:modified xsi:type="dcterms:W3CDTF">2021-11-11T0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