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18-35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etto (Maeve O'Sulli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Claire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Divine (Kelly O'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Luck (Sarah How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tus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een (Ellen Mus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deo (Ella Balt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Timing (Ashley Marr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ott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Krishna  Dat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One's Word (Hermine Ro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al Image (Maggie Bre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th Be Told (Kendall 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36-49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Amy Mart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 Mister (Carrie Marx Farha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arr (Sara Bu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an RW (Carrie Marx Farh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llbound (Stephanie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vity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ful of Hollow (Claire Bur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50 &amp; ov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Pappa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ia 5 (Susan  Schmi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Cassaro (Sancier Farm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vated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rocco (Sweet Oak Far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18-35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36 &amp; Ov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Pappa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ft3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Timing (Ashley Marr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deo (Ella Balt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iyento (Steeplechase Stable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Papp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ey Moondancer F (Alexandra Ro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nzo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to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Juliet (Julia Pavu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derlust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 Marshall (Christina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Suave (Ava Chesnu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Holiday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m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den Bisschop (Mia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dy 18 (Rachel Kane DV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bs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 (Karin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an RW (Carrie Marx Farh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Edition (Merisa At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 Law (Olivia M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nter 18 (Rachel Kane DV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Large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rybrook Just Blue By (NCE Equestri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in It Cool (Lily Lob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y Hello (Natalie Coff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If You Can (Avery Streeter/Madeline McGove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Days (Stonewall Pon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witched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o (Caden Sapp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Seven (Eleanor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aprio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That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a (Maddie Farr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ther Day In Paradise (Joshua Koby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Medium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uld've Been A Cowboy (Francesca Orvi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's Last Call (Janet Sassmannshaus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rovski (Maddie Farr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er Face (Emma Brosi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pot (Julia Capozz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ly Blonde (Olivia Mo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port (Katie Kapp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Grey (Sara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the Stars (Emily Morlo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Little Secret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r's New Twist (Grace Erlen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t to Believe (Brenton &amp; Harlow Oat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worthy (Liana Ep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Wayne (Aralyn Whi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light Star (Nayana Sha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iedokie (Oscar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Small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unzel (Julia Capozz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make me cry (Violet Capr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Jolla (Eleanor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ketful of Sunshine (Liana Ep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Bunnymoon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4 &amp; Und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Spy Sumthin Blue (Brad Smit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her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Ava Win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Cristian Ha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 Canto (Lisa O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Equestrian Dre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ngway (Rachel Ha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Dance Hu (Meg McTiv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U Call It (Stonewall Pon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Andrea Fergu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s Circo (Emily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 cello (Abigail You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Sinead Fe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lo Q (Brooke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tus (Ella Balt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(Brooke Tegtme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i (Emma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et Hunter (Ellis Ritch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(Isabella Kalvin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Hannah Walla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ia (Amanda Ru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5-17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 The Air (Clare Deeg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ardo (Tina Judge-Boyl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rcia Fran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s Bentley (Mya &amp; Michelle P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urally </w:t>
              <w:tab/>
              <w:t>Immortal (Jennifer Welhou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Caroline Pala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val (Gwynne Papro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Neela Chandraraj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udiano (Am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Andrea Fergu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Emmy Do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et Hunter (Ellis Ritchi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chelor Party (Hannah Batche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Krishna 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Claire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Kaitlyn Reynol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ity Fair (Taylor Boha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an Rouge (Morgan Fitzpatr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Amour (Colleen Mull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Conformation Hunter 3ft6  -  A Circuit 2019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0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' Adore (Janet Sassmannshaus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Karin Mart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dy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a (Parvin Wo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 (Karin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i (Emma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lo Z (Samantha Micha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nter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 The Air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llbound (Stephanie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tus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an Rouge (Morgan Fitzpatr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endary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an RW (Carrie Marx Farh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sper (Stephanie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3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een Shot (Janet Sassmannshaus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nter 18 (Rachel Kane DV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ey Moondancer F (Alexandra Ro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Luck (Sarah How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 The Air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nzo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6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222 (Kristin Ryl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Cash (Molly McAd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9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Kathleen Cay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olly McAdow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rocco (Sweet Oak Far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Pony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 Rush (Amber Bau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brook Blue Sasafras (Sarah  Sta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Brightside (Stonewall Pon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Little Secret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ce Party (Stonewall Pon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leen (Jennifer Welhou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make me cry (Violet Cap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Performance Conformation Hunter  -  A Circuit 2019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Performance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ggy Stardust (Grace Kucien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2 year old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a 18 (Rachel Kane DV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3 year old  -  A Circuit 2019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Yearling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d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helia (Donna Stru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o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Large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al Image (Maggie Bres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y (Melissa Hir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All That (Taylor  Ho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E C Luciana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tico (Madison Wal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d E Bear (Nina Hug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r's Mark (Ashley Sco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ia (Amanda Ru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rick (Elianna Kirson -Brookside Pine Farm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Small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Mary Beth Canfie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Grey (Amber Bau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3ft3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Boy (Brianna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lo (Katlyn Van Dy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cha Know Me Now (Sierra Steigerw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Grey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udiano (Am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iter (Emm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 (Marcia Fran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een Shot (Janet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E C Luciana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U Call It (Stonewall Pon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gaszi (Tatum Mitch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Ebano (Emma Ha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 Law (Olivia Morri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 Girl (Jorie Cattane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k-A-Boo (Taylor Mae LaPoin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bs (Donna Stru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ol Image (Pauline Schul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Hannah Walla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Betcha Wanna Look (Samantha Re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tus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dhu (Courtney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 Tuned (Karen Alli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Dos Santos (Cat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ern Joy (Alyssa Nol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' Adore (Janet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derlust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ey Moondancer F (Alexandra Ro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vated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 Law (Olivia Mo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ttest One (Samantha Re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One's Word (Hermine Ro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 (Karin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ful of Hollow (Claire Bur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ro Z (Am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as (Cat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Claire Pat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vity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iolet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ggy Stardust (Grace Kucie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ngray 78 (Lisa Varg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Sandy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 Girl (Jorie Cattane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s Circo (Emily Ort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 Canto (Lisa Ort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ngway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ow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essica Her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sper (Stephanie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relly (Natalie Co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Caroline Pala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Roc 10 (Sumiko Fujih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Spy Sumthin Blue (Brad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Dance Hu (Meg McTiv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her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vity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lo Z (Samantha Micha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Suave (Ava Chesnu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(Kate Kaind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an Rouge (Morgan Fitzpatr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Flurries (Maggie Law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den Bisschop (Mia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 Girl (Jorie Cattane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V (Larkin Jacob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Kendall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ileigh FLF (Deerwood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nkee Goldsmith (Janice Woo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Kid (Caileigh Widma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Juliet (Julia Pavu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Sallie Gu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 Libre (Phoeb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Kernel (Arison Oat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(Isabella Kalvin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Neela Chandraraj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Carats (Alexis Knur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Amour (Colleen Mull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ucket (Madison Wal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Sandy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nance (Vivian Jia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cino (Mia Popouts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y Hello (Natalie Co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witched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rcia Fran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go (Roberta Cullin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Andrea Fergu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k-A-Boo (Taylor Mae LaPoin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 cello (Abigail You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an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brook Blue Sasafras (Sarah  St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Cristian Hack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rocco (Sweet Oak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a Little (Andrea Ferg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urn to Me (Ariana Shlimov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ia (Amanda Ru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Hadley Shalow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Caroline Pala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 Mister (Carrie Marx Farh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Claire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(Isabella Kalvin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Neela Chandraraj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een Shot (Janet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etto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Boy (Brianna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Dance Hu (Meg McTiv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 (Marcia Fran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 For That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Krishna 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Amour (Colleen Mull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s Bentley (Mya &amp; Michelle P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Papp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Emmy Do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ro Z (Am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ia 5 (Susan  Schmi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Hilary Doss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th Be Told (Kendall Bry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vity (NCE Equestri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222 (Kristin Ryl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ngray 78 (Lisa Varg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U Call It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 Girl (Jorie Cattane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llbound (Stephanie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ern Joy (Alyssa Nol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 Tuned (Karen Alli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' Adore (Janet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Working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lo Z (Samantha Micha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Spy Sumthin Blue (Brad Smit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ecco (Katie Kapp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Suave (Ava Chesnu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ci (Maya Col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vity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cino (Mia Popouts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's Seranapo ES (John Berk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her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 cello (Abigail You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ia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essica Her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e (Michael Kirb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i (Emma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(Isabella Kalvin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ow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Juliet (Julia Pavu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Sallie Gu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 Libre (Phoeb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(Kate Kaind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relly (Natalie Co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Kernel (Arison Oat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an Rouge (Morgan Fitzpatr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ileigh FLF (Deerwood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lor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nance (Vivian Jia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k-A-Boo (Taylor Mae LaPoin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Hilary Doss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go (Roberta Cullin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ta Good Feeling (Dorothy Flis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V (Larkin Jacob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ngway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rable Don Canoss (Beatrice Schatz-Limanau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Amour (Colleen Mull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3ft3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ia 5 (Susan  Schmit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Equestrian Dre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etto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iter (Emm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Papp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ia (Amanda Ru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Cash (Molly McAd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chelor Party (Hannah Batche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Ebano (Emma Ha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Claire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Timing (Ashley Marr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Boy (Brianna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(Isabella Kalvin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s Bentley (Mya &amp; Michelle P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tske 2 (Elianna Kirson - Lyda Denn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OUS (Char S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One's Word (Hermine Ro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al Image (Maggie Bre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endary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lo (Katlyn Van Dy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urino (Gussie Jane Tessi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3ft6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Claire Patter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meri Della Caccia (Madison O'Mear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r's Mark (Ashley Sco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do's Son (Hermine Ro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ggy Stardust (Grace Kucie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t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E C Luciana (Lydia L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iyento (Steeplechase Stable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All That (Taylor  Ho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Kathleen Cay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Cash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boy N (Don Stew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Large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James Blue (Jackie Sta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rybrook Just Blue By (NCE Equestri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That (Stonewall Pon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 Theodore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Medium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's Last Call (Janet Sassmannshaus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leen (Jennifer Welhous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Flurries (Maggie Law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uld've Been A Cowboy (Francesca Orv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Brightside (Stonewall Pon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Days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worthy (Liana Ep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port (Katie Kapp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heels (Training Wheel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den Springs Kashmir (Allison O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he Love (Vanessa Maff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er Face (Emma Brosi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light Star (Nayana Sha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Grey (Sara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T (Sarah St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e Rose (Lisa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eapple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r's New Twist (Grace Erlen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Small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Grey (Sara Gent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unzel (Julia Capozz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ketful of Sunshine (Liana Ep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eapple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Suave (Ava Chesnu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ly Cloudy (Alexa Anastasi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hey's Kiss (Alexa Anastasi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make me cry (Violet Cap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iblue 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ce Party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Bunnymoon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Brightside (Stonewall Pon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 Rush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ceal Eire (Sara Gent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unzel (Julia Capozz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Wayne (Aralyn Whit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chlilie (Hermine  Ro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tors Orders (Merissa Frit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ney Pandora (Lori Morlo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Jolla (Eleanor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port (Katie Kapp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Seven (Eleanor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us (Olivia Mo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lynn's Windsurfer (Eleanor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make me cry (Violet Cap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aprio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ley (Dorothy Flis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Dawn (Avery 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iedokie (Oscar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light Star (Nayana Sha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USHJA 2-6/Schooling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ngway (Rachel Hal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(Kate Kaind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to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derlust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Juliet (Julia Pavu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ol Image (Pauline Schul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 (Karin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dhu (Courtney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 Mister (Carrie Marx Farh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den Bisschop (Mia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e (Michael Kirb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 Girl (Jorie Cattane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Suave (Ava Chesnu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relly (Natalie Coff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k-A-Boo (Taylor Mae LaPoin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' Adore (Janet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nter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ci (Maya Col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ana18 (Rachel Kane DVM/Entropy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lo Z (Samantha Micha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ecco (Katie Kapp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Sallie Gu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Cristian Ha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ow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Ava Win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ful of Hollow (Claire Bur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o (Caden Sapp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th Be Told (Kendall 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hario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Kernel (Arison Oat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Dance Hu (Meg McTiv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Sandy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her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urino (Gussie Jane Tessi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Spy Sumthin Blue (Brad Smi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Andrea Fergu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endary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nance (Vivian Jia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e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 Libre (Phoeb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urally </w:t>
              <w:tab/>
              <w:t>Immortal (Jennifer Welhou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Edition (Merisa Atki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V (Larkin Jacob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emian (Sara Bu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cino (Mia Popouts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Kid (Caileigh Widma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lor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Caroline Pala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USHJA 3-0/Low Working Hunt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Cassaro (Sancier Farm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Neela Chandraraj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as (Cat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een (Ellen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etto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Caroline Pala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Sinead Fe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urino (Gussie Jane Tessi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U Call It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One's Word (Hermine Ro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s Bentley (Mya &amp; Michelle Pi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urn to Me (Ariana Shlimov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Andrea Fergu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Kaitlyn Reynol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ia (Amanda Ru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endary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a Little (Andrea Ferg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anni VK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een Shot (Janet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chelor Party (Hannah Batche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 The Air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ott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ol Image (Pauline Schul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Cristian Ha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(Brooke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lo Z (Samantha Micha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 Island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bria (Sonia  B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All That (Taylor  Hol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Krishna 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onado (Katie Lever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her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Hadley Shalow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i (Emma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tus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Dos Santos (Cat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ardo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Spy Sumthin Blue (Brad Smi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r's Mark (Ashley Sco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arr (Sara Bu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sper (Stephanie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Dance Hu (Meg McTiv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s Circo (Emily O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rcia Fran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vated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th Be Told (Kendall 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udiano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tske 2 (Elianna Kirson - Lyda Denn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Sandy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ful of Hollow (Claire Bu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Divine (Kelly O'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 Alive (Elianna Kirson - Ashland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Claire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Timing (Ashley Marr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Hannah Walla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lo Q (Brooke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(Isabella Kalvin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Be Good (Janet Sassmannshaus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van (Katherine Savaris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 (Adeline Cordin-Bli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tta W (Stacy Ryb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int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ive (Clara Ciabcui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Konigin Van Teuren (Arkham Investment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scout BG (Cassandra Jarch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Carats (Alexis Knur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lla (Laura Lafnitzeg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Mary Gol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urada Seconda Della Caccia (Jill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avi (Rebecca Sta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ess of Diamonds (Irene Ka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n de France (Elizabeth Cony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tz W (Steve LaPor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ya (Steve LaPor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muir (The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n de France (Elizabeth Cony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xel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scout BG (Cassandra Jarch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r (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 Belle Z (Megan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urada Seconda Della Caccia (Jill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inga 18 (Abby Wuorin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 Winks (Cynthia Zit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alinde (Malanya Bown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ia (Olivia M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lys (Talia Kirson -  Missy Cla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16 (Char S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Be Good (Janet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lor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zurra (Celine Afshar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Abygale Gre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 Ruithie (Isabella Woo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lit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endary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 Rush (Iris Gas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que (Tessa Hof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pel (Jennifer De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Hadley Shalow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S (Talia Kirson - Red Barn Farm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ssful Ride (Derrick  O'Conn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 Law (Olivia M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ern Joy (Alyssa Nol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Cash (Molly McAd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ro Z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nkee Goldsmith (Janice Woo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's Seranapo ES (John Berk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yanne Pepper (Grey Meln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lla (Laura Lafnitzeg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Audrey Oldfath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laris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vd Endepoel (Rebecc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Lass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ess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(The Cardoza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si Bianci (Kate Corn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 Du Boy (Kate Van de Bovenkam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ntos (Karlee Bosh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ler (Deeda How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ianca (Kate Bosh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gon (Katie Gilcre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ilos Vida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o Etienne (Chiara Pern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run (Riley Mal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paint (Allison O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Casper (Jadin Know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bis (Ellie Warr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 (Marcia Fran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r (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 Sanvalou (Erica Ha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bala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scout BG (Cassandra Jarchow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laris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Paul (Alexis Orti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654scayla (Nancy Whiteh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ilos Vida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sight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Audrey Oldfat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ra Glens Basel (Mackenzie Sn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Casper (Jadin Know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Adult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a B (Stephanie Rengus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ette RJC (Patricia William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Mary Gol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ess of Diamonds (Irene Ka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Ciancui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avi (Rebecca Sta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lla (Laura Lafnitzeg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tilly Alice (Jessica Jud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ez-Vous (Meghan Hoov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Nevada (Debbie Flie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 Boy (Erik Cana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tz W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Carats (Alexis Knur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tta W (Stacy Ryb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een Shot (Janet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ler (Deeda How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Konigin Van Teuren (Arkham Investment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si Bianci (Kate Cornel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vd Endepoel (Rebecc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 Sanvalou (Erica Hal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ca (Kendall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(The Cardoza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phire (Celine Afshar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Lass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 (Abigail  Schu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ome (Mark Domitr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les Happen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ion B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gon (Katie Gilcre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bis (Ellie Warr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paint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 Du Boy (Kate Van de Bovenkam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Polite (Hannah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on (Eli Shlimov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Kendall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icchio (Sarah Lewensoh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 System (Elyse Tagl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 (Marcia Fran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o Etienne (Chiara Pern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ae (Colette Knieri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on Z (Quincy Rus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W Last Kall (Abby Wardeber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on (Eli Shlimovitz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a B (Stephanie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ez-Vous (Meghan Hoov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 Boy (Erik Cana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pel (Jennifer De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d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paint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ette RJC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bria (Sonia  B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lla (Laura Lafnitzeg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a PW (Sara Rhod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inga 18 (Abby Wuorin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Taylor Kog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on (Eli Shlimovitz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Polite (Hannah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zurra (Celine Afshar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aid (Rachel Dar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 (Marcia Fran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paint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ca (Kendall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Altitude (Chloe But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Hilary Doss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Kendall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si Bianci (Kate Corn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les Happen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Cayla Boe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ia (The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Carats (Alexis Knur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iter (Emm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croft E Claire (Ellery Roh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vd Endepoel (Rebecc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phire (Celine Afshar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 System (Elyse Tagl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(The Cardoza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(Isabella Kalvin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yanne Pepper (Grey Meln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Ava Win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opia III</w:t>
              <w:tab/>
              <w:tab/>
              <w:tab/>
              <w:t xml:space="preserve"> (Anna Sligh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Emmy Do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ius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Audrey Oldfath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laris (Mary Beth Canfiel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ino RSS (Rising Star Stab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xel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r (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muir (The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t 18 (Rachel Kane DV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les Happen (Amber Bau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 (Abigail  Schunin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ia (Amanda Rus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Abygale Gre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lor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zmatazz (Courtney Taba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Gossip (Emily Manfr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lys (Talia Kirson -  Missy Cla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Hilary Doss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yanne Pepper (Grey Meln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ssful Ride (Derrick  O'Conn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Altitude (Chloe But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on Z (Quincy Rus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(Isabella Kalvin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lit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nkee Goldsmith (Janice Woo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Polite (Hannah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ful of Hollow (Claire Bu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zurra (Celine Afshar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e De La Vie (Nick Nov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 Ruithie (Isabella 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inga 18 (Abby Wuorin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tar (Megan Har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Roc 10 (Sumiko Fujih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Cayla Boe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S (Talia Kirson - Red Barn Farm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 Rush (Iris Gas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paint (Allison O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croft E Claire (Ellery Roh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ette RJC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 Winks (Cynthia Zit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ern Joy (Alyssa Nol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alinde (Malanya Bown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Cash (Molly McAd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16 (Char S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ia (Olivia M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's Seranapo ES (John Berk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Carats (Alexis Knur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vadour (Natalie Han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ia (The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vd Endepoel (Rebecc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tta W (Stacy Ryb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van (Katherine Savari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Ciancui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Casper (Jadin Know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Lass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Audrey Oldfat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muir (The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tilly Alice (Jessica Jud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run (Riley Mal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ome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 Belle Z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 Du Boy (Kate Van de Bovenkamp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ius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ive (Clara Ciabcui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(The Cardoza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ler (Deeda How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r (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 Sanvalou (Erica Ha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ino RSS (Rising Star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ess of Diamonds (Irene Ka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phire (Celine Afshar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bis (Ellie Warr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ya (Steve LaPor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urada Seconda Della Caccia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boy N (Don Stew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scout BG (Cassandra Jarch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- High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ome (Mark Domitrovi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paint (Allison Ort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ecco (Katie Kapp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ta da Blu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 (Adeline Cordin-Bli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d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ssa 165 (Martina Chi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tilly Alice (Jessica Jud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Polite (Hannah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a B (Stephanie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o Etienne (Chiara Pern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gon (Katie Gilcre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Konigin Van Teuren (Arkham Investment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Claire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opia III</w:t>
              <w:tab/>
              <w:tab/>
              <w:tab/>
              <w:t xml:space="preserve"> (Anna Sligh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 Belle Z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on (Eli Shlimov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Hilary Doss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rto in G (Alyssa Martin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si Bianci (Kate Corn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scout BG (Cassandra Jarch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urada Seconda Della Caccia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S Leviosa (Suzie Sti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run (Riley Mal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ler (Deeda How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chelor Party (Hannah Batche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Nevada (Debbie Flie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Emmy Do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(The Cardoza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Kendall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vd Endepoel (Rebecc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ius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bis (Ellie Warr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t 18 (Rachel Kane DV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Cash (Molly McAd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 Boy (Erik Cana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endary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Lass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(Isabella Kalvin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 (Marcia Fran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pel (Jennifer De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Carats (Alexis Knur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Be Good (Janet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 Alive (Elianna Kirson - Ashland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(Rachel Kane DV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on Z (Quincy Rus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tta W (Stacy Ryb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- Low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tilly Alice (Jessica Jud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 Rush (Iris Gass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W Last Kall (Abby Wardebe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boy N (Don Stew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Carats (Alexis Knur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ssful Ride (Derrick  O'Conn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paint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 Alive (Elianna Kirson - Ashland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on (Eli Shlimov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ssa 165 (Martina Chi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S Leviosa (Suzie Sti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 (Katie  Kapp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ta da Blu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'd Be Surprised (Gabriella Gozde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lys (Talia Kirson -  Missy Cla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tske 2 (Elianna Kirson - Lyda Denn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o Etienne (Chiara Pern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icchio (Sarah Lewensoh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a PW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on Z (Quincy Rus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Polite (Hannah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si Bianci (Kate Corn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ius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iter (Emm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Kendall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ia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Hilary Doss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S (Talia Kirson - Red Barn Farm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d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l 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bis (Ellie Warr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 Law (Olivia M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(Isabella Kalvin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vd Endepoel (Rebecc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Hadley Shalow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 Boy (Erik Cana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 (Marcia Fran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opia III</w:t>
              <w:tab/>
              <w:tab/>
              <w:tab/>
              <w:t xml:space="preserve"> (Anna Sligh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Occasions (Dundee 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lo (Katlyn Van Dy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ome (Mark Domitr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croft E Claire (Ellery Roh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rick (Elianna Kirson -Brookside Pine Farm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Wardeber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 Mil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e Schult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Kog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a Campbe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Beth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ce Hybe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ie Bri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How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Papp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Willi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Kimmo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leen Nichol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O'Bry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Mart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Krejc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ia  Be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onck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1 &amp; Under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Bertogli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Brosiu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Law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ichae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St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Ad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Woo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Gall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Muscar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Mooncot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ygale Gre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apozz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kin Jacobs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a Orv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ana Ep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2-14 Horses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Koge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Kalvin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Ru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ollis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Gu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be Mart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Hay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Ha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Gut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Wine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Tegtme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Stree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Ree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Warr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St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Harr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Fus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aj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O'Conne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 Walla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na Ki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an Hac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2-14 Ponies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Coffi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a Lall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aj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ha Kasse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St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a Orv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a Bisulc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Mooncot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O'Mear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Warr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Hoff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 O'Nei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Reynold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ley Shalowit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Sco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y Do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Scislow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e Gilcres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rey Oldfat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ley Ande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ara Pern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in Hopki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en Mulli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lyn Van Dyk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e Strob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Mart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m Mitche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ine Pogorzel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y Pow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Mooncotch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Mae LaPoin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Lazaru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owyn Polacze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Morloc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anor Gent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DeLe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ine Mil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apozz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lyn Whi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l  Bourgo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Bertra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 Robert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osch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yana Sha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olet Capr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y Datl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ia  Bey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Kog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ine Rohrba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Rengus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 Nol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na Maie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eve O'Sulliv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ce Hybe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O'Bry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 Mill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 Rylk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ra Tuchban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rick  O'Conn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ERMAN MELISS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y Muni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e Schult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edal Finals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Rusc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Ree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IOUFAS AV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a Pin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O'Conne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Lack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ie Cattane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Kalvin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Tegtme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ollis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ini-Medal Finals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Bertogli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han Taylo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ary Doss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ANAWSKI BEATRI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icha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Kaind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e Kass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m Mitche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Scofiel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Reynold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 O'Nei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Hoff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bella Harol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A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Star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Galle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 Anastas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St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aj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9 Points last updated 11/7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9 Points last updated 11/7/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a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b193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b19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b19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b19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eb193e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579</Words>
  <Characters>37505</Characters>
  <CharactersWithSpaces>43997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50:00Z</dcterms:created>
  <dc:creator>mccindy</dc:creator>
  <dc:description/>
  <dc:language>en-US</dc:language>
  <cp:lastModifiedBy>mccindy</cp:lastModifiedBy>
  <dcterms:modified xsi:type="dcterms:W3CDTF">2019-11-08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