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18-35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Char Su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deo (Ella Balt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(Eilen Mus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Street Dimon (Bull Run Eq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nz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Divine (Kelly O'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hes (Shelby &amp; Gail Pete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Tina Judge Boyle/Judgement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H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36-49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arr (Sara Busch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50 &amp; ov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ido (Sharon Nessma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Sara Rhod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hes (Shelby &amp; Gail Pete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18-35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ar (Britta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36 &amp; Ov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ca (Michelle Durpett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ft3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deo (Ella Balt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us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Page (Stephanie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Timing (Ashley Marr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ar (Britt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Large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ing Impression (Abygale Gre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 Song Bird (Gregory Frankl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Seven 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ery Fairy Tale (Alison Blakes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Emily El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Theodore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t Lite (Emily Elek-Burt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Texas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Medium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brook Blue Sasafras (Sarah  Sta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bell (Brooke McCa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y Land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kin Pie (Maddie Pogorze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Small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den Spring Fennel (Allison Ort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ly 11 Surfs Up (Amber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ley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4 &amp; Und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Boy (Brianna Fus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gall (Britta Stoecke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iter (Emm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Emily El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Krishna  Dat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s Circo (Emily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Texas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Emmy Do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melo de Roca NPF (Equinvest Partner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Cubs Go (Olivia  Blanchet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5-17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Rebekah Kolk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diano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cha Know Me Now (Sierra Steigerw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an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ucket (Madison Wal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aitlyn Reynol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sto (Gillian  Van Ne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n CCW (Jessica Domara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Ellen Flan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tico (Madison Wal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Tell Daddy (Karyn Arm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picheet (Ariana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o's Lynx (Laura Roes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Conformation Hunter 3ft6  -  A Circuit 2018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0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n CCW (Jessica Domarac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vated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Boy (Brianna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Cash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Divine (Kelly O'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Street Dimon (Bull Run Eq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nz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picheet (Ariana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melo de Roca NPF (Equinvest Partner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3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Street Dimon (Bull Run Eq Cen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6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9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Pony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eapple (Stonewall Ponie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t Stanley (Amber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Lauren Lechta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t Lite (Emily Elek-Burt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ley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gewoods Willow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ery Fairy Tale (Alison Blakes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ing Impression (Abygale Gre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fers Lodge Ponelope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(Gregory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's Coffee Bean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ron Boot Scootin Lucy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Conformation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us (Michelle Durpett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us (Michelle Durpett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ca (Michelle Durpett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2 year old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ody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ssence 18 (Rachel Kane DVM/Emtrop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ano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a Balou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wa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3 year old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ight of My Heart (Stephen F. For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ana18 (Rachel Kane DVM/Entrop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bs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Yearling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a (Rachel Kane DV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's Echo 18 (Shannon Brow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Large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 (Molly Alvare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ano Boy Z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rs Mark (Ashley Sco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gaszi (Tatum Mitch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ndu (Don Stewart Stab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Small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us (Marian Syke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3ft3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s Landing (Lauren  Georg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Emily Rancou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 Stockard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lo (Katlyn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rs Mark (Ashley Sco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gaszi (Tatum Mitch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Jetson (Emma Schaf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In Ramona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Selfie (Hana Rose  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E C Luciana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us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sto (Gillian  Van Ne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Label (Gregory Fran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al Image (Maggie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 Winston (Carlene Kaplan Jona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 N Roll (Tammy Zeid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Boy (Brianna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vated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Sara Rhod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Lining (Jessica Low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Kaitlyn Rober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Jennifer Warde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r (Anna Lisznia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ray 78 (Lisa Varg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Island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laymaker (Jenny Ril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Street Dimon (Bull Run Eq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hes (Shelby &amp; Gail Pete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Mister (Carrie Marx Farh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Divine (Kelly O'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Cassaro (Sancier Farm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el Matine (Monica Posse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s Circo (Emily Ort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boy (Sydney Jo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Krishna  Dat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hario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Somers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Couture (Caroline Pala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ry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don Street (Margaret Pap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ucket (Madison Wal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Sumthin Blue (Brad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Caileigh Widma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hmere (Mark B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ning Attitude (Ariel Rei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 Girl (Jorie Cattane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s Like Jagger (Ali Strei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Gabriella Lam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stein (Sophie Strob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Sallie Gu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e (Kendall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n (Ava Tziouf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tleta 11 (Chloe Cumming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picheet (Ariana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Wilkinson (Christina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(Brooke Tegtme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hes (Shelby &amp; Gail Pete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nt (Emily Creigh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Jetson (Emma Schaf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Hadley Shalow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Krishna 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Sallie Gu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Meghan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Label (Gregory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Andrea Fergu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picheet (Ariana Shlimov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ido (Sharon Nessma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lo (Katlyn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Emily Rancou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Char Su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Definition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ous (Char Su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Cassaro (Sancier Far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Tina Judge Boyle/Judgemen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aitlyn Reynol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Ellen Flanne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Lining (Jessica Lowe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Kaitlyn Robert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ro Z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Sumthin Blue (Brad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ray 78 (Lisa Varg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Jennifer Warde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r (Anna Lisznia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Wilkinson (Christina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Mister (Carrie Marx Farh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Jan Bar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iah (Amy Barcroft-Murph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el Matine (Monica Posse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Divine (Kelly O'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Working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stein (Sophie Strob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Taylor Wad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Gabriella Lam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hario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Somers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s Circo (Emily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Krishna  Dat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Sumthin Blue (Brad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picheet (Ariana Shlimov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Boy (Brianna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boy (Sydney Jo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(Elli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 Me A Picture (Cassie 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 Girl (Jorie Cattane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s Like Jagger (Ali Strei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Cristian Ha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n (Ava Tziouf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hes (Shelby &amp; Gail Pete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Sallie Gu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e (Kendall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t of Gold          (MacKenna Bochn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 The Air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Definition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tleta 11 (Chloe Cumming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Wilkinson (Christina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ning Attitude (Ariel Rei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Cubs Go (Olivia  Blanchett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ity Fair (Taylor Boha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3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ar (Britt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rs Mark (Ashley Sco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Selfie (Hana Rose  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lo (Katlyn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aro (The Johns Sister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gall (Britt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Page (Stephanie Ha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r De La Vallee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Timing (Ashley Marr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(Eilen Mus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E C Luciana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 Stockard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ous (Char Su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Komigin Von Teuren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al Image (Maggie Bre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6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us (Marian Syke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ca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r De La Vallee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Page (Stephanie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gaszi (Tatum Mitch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rioso 2 (Carby Pea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us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Large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Theodore (Amber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Always (Kendall  Georg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James Blue (Jackie St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t Lite (Emily Elek-Burt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Spell (Isabelle Colli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ery Fairy Tale (Alison Blakes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 Song Bird (Gregory Fran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(Gregory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Emily El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ing Impression (Abygale Gre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nhafan Red Kestral (Olivia Mar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Texas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Medium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's Last Call (Janet Sassmannshaus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fers Lodge Ponelope (Stonewall Poni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've Been A Cowboy (Francesca Orv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eapple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den Springs Kashmir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k Cadillac (Carol Lynn Nel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Emily El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poly (Olivia Mar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lu Davis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Lauren Lechta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Theodore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bell (Brooke McC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y a Bit Sweet William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Emma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Small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eapple (Stonewall Ponie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ly 11 Surfs Up (Amber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Caspian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den Spring Fennel (Allison O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elodeon (Jill Aurelia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of Narnia (Marilyn Per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blue  (Allison O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fers Lodge Ponelope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prise Party (Charles Moorcrof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y a Bit Sweet William (Stonewall Pon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t Stanley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el Matine (Monica Posseke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 (NCE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hario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Cristian Ha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s Like Jagger (Ali Strei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of Narnia (Marilyn Per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 Girl (Jorie Cattane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(Eilen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laymaker (Jenny Ril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Lining (Jessica Low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 The Air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Kaitlyn Rober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don Street (Margaret Pap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' Adore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ry (Jen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Gabriella Lam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a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r (Anna Lisznia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Mister (Carrie Marx Farh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tleta 11 (Chloe Cumming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Emily El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 N Roll (Tammy Zeid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Divine (Kelly O'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ido (Sharon Nessma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boy (Sydney Jo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Jan B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Spell (Isabelle Colli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Street Dimon (Bull Run Eq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ning Attitude (Ariel Rei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Couture (Caroline Pala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Sallie Gu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Jolla (Eleanor Gent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Dundee Bartl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iedokie (Oscar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walker (Ponies For Lea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Avery 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of Narnia (Marilyn Per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Seven 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 N Roll (Tammy Zeid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ley (Dorothy Flish/Legacy Riv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eda (Paige Melody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rise (Mia Ko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xie Chick ( Kirso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Texas (Stonewall Pon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SHJA 2-6/Baby Green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 (Anne Dono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don Street (Margaret Papk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 (NCE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harmawind (Lauren Nuge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i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Wilkinson (Christina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a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er (Lindsay Ad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Holiday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Couture (Caroline Pala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 N Roll (Tammy Zeid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hario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' Adore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d Girl (Jorie Cattane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hemian (Sara Bu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Hannah Walla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Jan B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Krishna  Dat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s Like Jagger (Ali Strei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Lining (Jessica Low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aitlyn Reynol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 On (Grace  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Divine (Kelly O'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(Elli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Ellen Flanne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SHJA 3-0/Low Working Hunt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ndro (Kaitlyn Reynold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(Ellie Peter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Tina Judge Boyle/Judgemen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Cassaro (Sancier Farm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picheet (Ariana Shlimov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 Winston (Carlene Kaplan Jon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iyento (Steeplechase Stables, LLC.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an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r De La Vallee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diano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Definition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Timing (Ashley Marr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hario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ro Z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Street Dimon (Bull Run Eq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Ellen Flanne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n (Ava Tziouf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Emily Rancou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nz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ming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cha Know Me Now (Sierra Steigerw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hmere (Mark Bo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iter (Emm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lo (Katlyn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Andrea Fergu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onna (Lance William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Rebekah Kol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's Delight (Lauren Robi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Island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ous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Di So Grand (Red Coat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 Amigo (Rebecca Sta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our (Kelsey Cerkle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Day (Jean McLar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ion B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tz W (Steve LaPor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 Belle Z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ntos (Jennifer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tta W (Stacy Ry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ity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afina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van (Katherine Savar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ome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adam (Adeline Rohrba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cy B (Sarah Korentha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ya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van (Katherine Savari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Di So Grand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S Leviosa (Suzie Stim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onna (Lance William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Hannah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a PW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lita (Anne Coladar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fly (Elaine Rame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Tal (Joey Pitocc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 The Air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 Winks (Cynthia Zit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pel (Jennifer De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Hadley Shalow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et NZPH (Dakota Philib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side (Laura Hude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Cayla Boe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 La Lune (Ava Sand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way Girl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mann (Parum Wo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clipse (Megan Har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oyage (Robin Newqui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y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Emily Brit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Agent TR (Brianna Tab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otty Veck (  Stanley Lu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d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 Mariposa (Danielle New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on (Eli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s Free Spirit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 Belle Z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a Copriole (Stone Hollow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VD Endepoel (Stefanie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N Groov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Grace Kl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ess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a (Alexandra Bla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scout BG (Cassandra Jarch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ografia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ome Cor (Ann Anastasi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Rebecc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(Equinvest Partner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k Naked (Anna Hemz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inta (Jennifer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run (Riley Ma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urada Seconda Della Caccia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ilos Vida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McKenna Nag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Paul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Abby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inus B (Phoenix Jeannid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Di So Grand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rta (Anabelle Cim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r De La Vallee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ia (The Bresch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mbus (Barbara Smit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VD Endepoel (Stefanie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scout BG (Cassandra Jarch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 du Boy (Ashley Mi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mani (Elese Kirb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onimo Van Berkenbroeck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urada Seconda Della Caccia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inta (Jennifer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a (Maggie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ome Cor (Ann Anastasi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Adult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arats (Alexis Knur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ington (Elizabeth McMah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 Belle Z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ion B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Komigin Von Teuren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afina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Gaugain Z (Julie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s (Julia Wiers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tta W (Stacy Ry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ome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pel (Jennifer De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ity (Red Coat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k Naked (Anna Hemz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run (Riley Malin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ografia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 Boy (Erik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 Sanvalou (Erica Ha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Abby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Emily Brit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 (Molly Alvar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inus B (Phoenix Jeannid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Di So Grand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ig (Alexis Bo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et NZPH (Dakota Phili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Hadley Shalow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ess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urada Seconda Della Caccia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les Happen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Tal (Joey Pitocc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McKenna Nag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a (Alexandra Bla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r De La Vallee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way Girl (Zari Duman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o L (Madeline Sim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arats (Alexis Knur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Hayley Kol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Komigin Von Teuren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ola La Silla (Mya Lizzad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tin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Notch Five (Amber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 Belle Z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pel (Jennifer De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rta (Anabelle Cim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B (Kim Woodsu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ington (Elizabeth McMah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s (Julia Wiers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way Girl (Zari Duman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andell  Georg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Cubs Go (Olivia  Blanchett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oyage (Robin Newqui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on (Eli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 (Vicky Wasile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onna (Lance William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iter (Emm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o L (Madeline Sim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Emily Brit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 Nut Cheerio (McColloug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et NZPH (Dakota Phili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egan (Julia Krasu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's The Deal (Karyn Arm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Tal (Joey Pitocc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VD Endepoel (Stefanie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 Sanvalou (Erica Ha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Hadley Shalow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(Abby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Hannah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k Naked (Anna Hemz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is Star (Rachel Dar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Keeps (Sirena Liggett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Agent TR (Brianna Tab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 La Lune (Ava Sand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Perfecta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r De La Vallee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run (Riley Mal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o's Lynx (Laura Roes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scout BG (Cassandra Jarch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B (Kim Woodsu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a (Alexandra Bla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a (Maggie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tta W (Stacy Ry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rta (Anabelle Cim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les Happen (Amber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(Abby Schunin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 Nut Cheerio (McColloug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Hannah Fus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wood Diva (Sarah Ay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Track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Rebecc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onna (Lance William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For Fun (Mary Gol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Notch Five (Amber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side (Laura Hude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S Leviosa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Cayla Boe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Emily Brit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et NZPH (Dakota Phili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gon (Katie Gilcre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Tal (Joey Pitocc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s Free Spirit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Perfecta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y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Lining (Annika Aufgebau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Kandell 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pel (Jennifer De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 (Vicky Wasile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lit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Hayley Kol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rmann (Parum Wo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r (Anna Lisznia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Agent TR (Brianna Tab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 Mariposa (Danielle New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way Girl (Zari Duman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 Boy (Erik Cana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otty Veck (  Stanley Lu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 The Air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ig (Alexis Bo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shine and Whiskey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ity Fair (Taylor Boha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Eclipse (Megan Har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is Star (Rachel Dar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 La Lune (Ava Sand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 Winks (Cynthia Zit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r De La Vallee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Komigin Von Teuren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pot (Carol Do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a (Maggi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ya (Steve LaPor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McKenna Nag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van (Katherine Savari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ome Cor (Ann Anastasi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rta (Anabelle Cim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inta (Jennifer Card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afina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 Boy (Erik Cana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a (Alexandra Bla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B (Kim Woodsu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ografia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Komigin Von Teuren (Janet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iter (Emm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ia (The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- High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laris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ome Cor (Ann Anastasi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McKenna Nag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inus B (Phoenix Jeannid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N Groov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 Boy (Erik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afina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ig (Alexis Bo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Di So Grand (Red Coat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B (Kim Woodsu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eri Della Caccia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aria (Emma Schwar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tta W (Stacy Ryb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ion B (Red Coat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Mary Gol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a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run (Riley Mal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harmawind (Lauren Nuge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k Naked (Anna Hemz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r De La Vallee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way Girl (Zari Duman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ess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Emily Brit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ilos Vida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go VD Endepoel (Stefanie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ome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- Low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S Leviosa (Suzie Stim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on (Eli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nos Kismet (Hadley Shalow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d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Paul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Rebecca Gu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 La Lune (Ava Sand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is Star (Rachel Dar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a Copriole (Stone Hollow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eri Della Caccia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inus B (Phoenix Jeannid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pel (Jennifer De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pot (Carol Do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ous (Char Su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 Amigo (Rebecca Sta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oyage (Robin Newqui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Komigin Von Teuren (Janet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McKenna Nag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 (Vicky Wasile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 Belle Z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Keeps (Sirena Liggett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ey Nut Cheerio (McColloug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Cubs Go (Olivia  Blanchett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's The Deal (Karyn Arm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 Track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urada Seconda Della Caccia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ess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s (Julia Wiers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t of Gold          (MacKenna Bochn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 Boy (Erik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iter (Emma Gu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t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cos (Keis Bon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Di So Grand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(Juliana Gu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egan (Julia Krasu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r De La Vallee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et NZPH (Dakota Phili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ig (Alexis Bo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Lining (Annika Aufgebau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Day (Jean McLar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B (Kim Woodsu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eur B (Emily Brit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Hayley Kol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run (Riley Mal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ro Z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Tal (Joey Pitocc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le The Air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 (Molly Alvare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ti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diano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harmawind (Lauren Nuge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Perfecta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way Girl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 Franovich-John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Pilegg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Kimmo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Nichol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Wardeber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Beth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n Calabres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Grov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How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Ysl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 Lynne Pete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Marr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Emett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 B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Robisha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Ko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 Campbe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Von Westernha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  Schmi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O'Bry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Baltu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ie Bri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1 &amp; Under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Tegtmey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Fus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er Mi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icha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ynn Barlo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ygale Gre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Gall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O'Conn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Ort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a Orv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Schmid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m Welhou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beth McMah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o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Horses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 O'Nei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ley Ande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Hay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Hoff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Pogorzel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Gu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die Fis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Syk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Kl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Schaf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Goldber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Do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Ru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Ponies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Galle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a Orv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Loma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beth La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Be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Scislow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m Mitch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Shalowit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Warr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Sco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Haro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lyn Van Dyk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e Perkovi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O'Mear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Penning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McAndre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na Kir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han Taylo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a Ki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le  Zigan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Walla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e Lisit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my Zeid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Bertogli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son Kram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anor Gent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ana Epst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Adam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Joh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hua Kobyi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e Lisitz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Ko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a Lall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osch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a Ki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Patter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Kog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Kimmo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Knurow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Press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ine Cordin-Bli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Von Westernhag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 B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Lacke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e Schult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Pilegg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art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Rober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She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ce Hyber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edal Finals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 Van Nec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Walk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Do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ley And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Haro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Reynold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Gu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Fus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Mali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Hug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ini-Medal Finals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ie Cattane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og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Join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O'Conne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Palas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ichae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Boha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Tegtmey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Strob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Scislow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ea Santor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 O'Nei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A Circuit 2018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 Baum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m Welhous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a Orv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Ree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Gal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8 Points as of 11/6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8 Points as of 11/6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2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0531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05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053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053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30531e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376</Words>
  <Characters>36345</Characters>
  <CharactersWithSpaces>42636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2:00Z</dcterms:created>
  <dc:creator>mccindy</dc:creator>
  <dc:description/>
  <dc:language>en-US</dc:language>
  <cp:lastModifiedBy>mccindy</cp:lastModifiedBy>
  <dcterms:modified xsi:type="dcterms:W3CDTF">2018-11-07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