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Sarah How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ier (Katherine O'Ma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Amanda Berlin/Christie Rugh 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r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boy 4 (Rachel Tur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nt (Lynne Kub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Katherine O'Ma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ultu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auren Til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y Jo's Dancer (Michaela Frit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49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arr (Sara Bu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Amanda Berlin/Christie Rugh Biledd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Ler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Stephanie Ra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50 &amp; ov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lly (Susan 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7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ft3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Emily Pur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stice (Lynn Greet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Amanda Berlin/Christie Rugh 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Luna Dartognan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bler (Karin Mart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s Island (Nina Donnell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Madison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Lillard Preschla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aka Hollywood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ery Fairy Tale (Alexandra Wanov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a (Lily G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e Jax (Emm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of Narnia (Skyler Hendrick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uit Snacks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y Land (Allison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ing Wood Cowboy Up (Abegail Byu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y's Rip Van Winkle (Abygale Gre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nde Momen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Echo (Kathenne Wer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gerbread Man (Taylor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Emma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 Freedom Ring (Butler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blue  (Allison Or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wnland's Coffee Bean (Sinead Fe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rmist Bella Nova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pring Fever (Joshua Koby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 Fairy (ThoroughQuest Acr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4 &amp; Und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 Blue (Delaney Galv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Hayley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s Landing (Lauren 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Ellie Scislow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vez TR (Kathenne Wer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cha Know Me Now (Sierra Steigerw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nna Serk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Edition (Lauren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T Silhouette (Brianna Tab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Kristine Rog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Working Hunter 15-17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Amanda Berlin/Christie Rugh Biledd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Vivienne Sleig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Siena Craig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ight's Tale (Cayla Boers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Emily Ran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 Agency (Liz Ler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 Claire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't Tell Daddy (Maria Armstead &amp; Andrea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Stephanie Ra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3ft6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0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auren Till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Street Dimon (Bull Run Eq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Katherine O'M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s Luna Dartognan (Lily D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t Me (Lily De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vez TR (Kathenne Wer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in Paris (Jeannette Adco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nt (Lynne Kubi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Ga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 Blue (Delaney Galv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3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stice (Lynn Greeti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Kathleen Cay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Katherine O'Ma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6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etic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Hunter 3ft9  -  A Circuit 2017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lu Davis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Phoebe Mart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rmist Bella Nova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nde Moment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Theodore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Very Fairy Tale (Alexandra Wanov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poly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Olivi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Always (Kendall  Geor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nhafan Red Kestral (Olivia Mar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umination (Ellen Schmid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Day (Platinum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perwill MS Blue Jade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Churchill (Emily El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ennium (Gianna  Mai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Conformation Hunter  -  A Circuit 2017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7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bbs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Point 18 (Rachel Kane DVM/Entrop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li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ana18 (Rachel Kane DVM/Entrop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Holiday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Hunter 18 (Rachel Kane DV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Weiler (Donalda Kohn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an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ano (Marian Syk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a Balou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ssence 18 (Rachel Kane DVM/Emtrop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boom 18 (Rachel Kane DVM/Entrop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Vivienne Sleig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ner (Zachary  Rals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us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 (Julia Ha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stead (Olivi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sake (Keely Fit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Katie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o's Son (Mimi Rot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Amy Muslin/Lorrie Canad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3ft3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Amy Muslin/Lorrie Cana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 Eggs and Ham (Doug Boy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ner (Zachary  Rals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lboy (Katie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sake (Keely Fit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dman (ThoroughQuest Acr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in Paris (Jeannette Adco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Mimi Rot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Sarah How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chiato (Ellie Scisl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Lovin (Sara Rho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Vivienne Sleig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Amanda Berlin/Christie Rugh 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nna Serk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auren Til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Hayley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Gate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 Claire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emplar (Britt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Stephanie Ra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deline Pogorzel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zen (Alyvia Mom'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Katlyn Van Dyk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Kathleen Cay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trane Soul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idiano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Lindsey McDona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Emily Ran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Sydney Joiner and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tion (Genevieve Joh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Amy Muslin/Lorrie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ro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Cassaro (Sancier Farms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laymaker (Jenny R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rocco (Katherine O'M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 (Katherine Godf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arr (Sara Bu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insboro (Michele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 My Heart (Alicia Hlava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 Courney Goldbach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auren Til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ot A Dream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Mimi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Stephanie Ra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ella di Vil (Barbara Pick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iah (Amy Barcrof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bella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ier (Katherine O'M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Stephanie Rack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 Blue (Delaney Galv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Sydney Joiner and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Chanel (Mya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Siena Craigi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C. Tracy Kal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of Gold          (MacKenna Bochn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che (Annalise Eskr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Anna Ca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don Street (Claire Leop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 The Show (Anna Serklan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T Silhouette (Brianna Tab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 Mostaert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Madison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Lane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ence of On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Doug Boy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Lights (Brooke Kimmo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 The Shots (Amanda Berlin/Christie Rugh Biledd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ultu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zen (Alyvia Mom'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V (Emily Rancou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auren Til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Boundaries (Sonia Talw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a (Mya Lizzadr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ier (Katherine O'Ma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vez TR (Kathenne Wer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ari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izard (Viviane Cleme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 Blue (Delaney Galv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Irish Rose (Heather Bob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l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Mimi Rot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iah (Amy Barcrof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laymaker (Jenny Rill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ier (Katherine O'Ma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rrot (Lauren Til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th Be  Told (Kendall Bry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ful Mister (Carrie Marx Farh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anded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Paige Stick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le My Heart (Alicia Hlava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ella di Vil (Barbara Pick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zmatazz (Courtney Tabak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 Courney Goldbach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Novice Children's Working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don Street (Claire Leopo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Siena Craigi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ed By The Bella (Sarah Stua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Chanel (Mya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lche (Annalise Eskri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to (Madison Smi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s Circo (Emily 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sta W (Danielle Varg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Anna Ca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C. Tracy Kal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ali (Ellen Fla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Doug Boy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 Mostaert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ar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Brianna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Seven aka Hollywood (Taylor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yageur (Meghan Cichoc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sh The Moment (Lydia Twadd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Echo (Kathenne Wer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of Gold          (MacKenna Bochn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Sydney Joiner and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3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esborough (Lindsay Ianell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ing Said That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her (Vivienne Sleig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Delaney Hoff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One's Word (Mimi Rot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Emily Pu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 K (Lisa Campb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rina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een (Amy Muslin/Lorrie Cana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 Kulture (Jessica Ianello Bro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ro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 Des Baumeister ( Claire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edaga (Marian Syk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colatier (Katherine O'Mal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ott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ed (Paige Matthi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us (Grace Gro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lly (Susan  Schmi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in (Maddie Fis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stone (Lindsay Ian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erformance Hunter 3ft6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o's Son (Mimi Roth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udius (Marian Syk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cey Girl (Kennedy McCau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Sarah How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aire (Jessica Ianello Brosch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oyfriend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Olivi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and Always (Kendall  Georg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nhafan Red Kestral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Emma K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Phoeb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aprio (Joanne Kurin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 Theodore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Religion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pity Boppity Blue (Isabelle Collist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ed By The Bella (Sarah Stua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poly (Olivia Mark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permint Twist (Emma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lu Davis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Miss Echo (Kathenne Wer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've Been A Cowboy (Francesca Orv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Churchill (Emily Ele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Jack Sparrow (Olivia Gall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6 (Chloe Wato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iblue  (Allison 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Caspian (Amber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rmist Bella Nova (Amber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laymaker (Jenny Rilling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west Charmer (Kathleen Nichol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don Street (Claire Leop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pity Boppity Blue (Isabelle Colli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 Courney Goldbach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iah (Amy Barcrof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Jete' (Anna Ca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Olivi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venie ( Victorious-Equestrian Victoria Franovich-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able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lem Shake (Emmy Do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ffi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Siena Craig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o Chanel (Mya Pi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Stephanie Ra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Lydia Twadd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Sydney Joiner and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night in Paris (Jeannette Adco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qu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Beat the Feeling (Abigail Jack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p Dressed Man (Kaitlyn Robert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bler (Karin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icon (Danielle &amp; Jene Zigant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James Blue (Michala Kenned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Carlette McMull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nt Me A Picture (Samantha Micha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vermeade Bunnymoon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tair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illon Rouge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 Kent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xy Lady (Vivian Walla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ael Eire (Sara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lynn's Windsurfer (Scott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 Jax (Zoe Carbo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bell (Brooke McCa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ive (Clara Ciabcuill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 (Adeline Cordin-Blitste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Z (Mackenzie Sn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Cian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B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 Paint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rt Cover (Betsy 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can de France (Elizabeth Conyer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's Up Roc (Rachel Tu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leigh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aby Green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y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Emm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ey (Celine Afsha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Cubs Go (Olivia  Blanche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i Strausse (Pauline Schu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Valentino (Beatrice Schut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ner (Zachary  Rals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l Lynx (Laura Roes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unzel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ella di Vil (Barbara Pick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 den burg's Starlight (Dianna For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Wait to be King (Isabella Cull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mani (Elese Kir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 du Boy (Ashley Mi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Cool Relax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us (Grace Kl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ta (Maggi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vigo (Doug Boy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mchara (Carson Tazzio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Madelyn Card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39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ia (The Bresch Fami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a Copriole (Stone Hollow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sinta (Hannah  B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ni du Boy (Ashley Mil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press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World (Kyle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ve's Oredin (Katy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mbino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ano Boy Z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 Celeritudo (Melissa Loruss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Rhonda K Hos Kins Ar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delle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eash the Beast (Charlotte Jarr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mette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ther Guy (Leslie Ric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Amoure (Meredith Smo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xford (Andrea Ferguson/Bull Run Equestr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rt Cover (Betsy 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holas (Clara Ciancui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w Children's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Madelyn Cardel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dy Aligator ABF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buco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mchara (Carson Tazzio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naria (Emma Grace Schwar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you Keep a Secret (Clare 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Cool Relax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lah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 den burg's Starlight (Dianna For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us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mani (Elese Kir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Kristine Rog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tion (Genevieve Joh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lu (Cheyenne John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Rhonda K Hos Kins Arz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S Celeritudo (Melissa Lorus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B (Sarah Korentha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delle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ther Guy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Amoure (Meredith Smol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os Aires (Eric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leash the Beast (Charlotte Jarr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lah (Skyler Hendrick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System (Elyse Tagli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Madelyn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Emma K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ey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ya (Ellison  Neuma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Rhonda K Hos Kins Arz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nous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meri Della Caccia (Madison O'Mear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ve's Oredin (Katy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 den burg's Starlight (Dianna For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Kristine Rog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 you Keep a Secret (Clare 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tion (Genevieve Joh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naria (Emma Grace Schwar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s Sir Benton (Jennifer De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Cool Relax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 (Katherine Godfre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mani (Elese Kirb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delle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cles Happen (Amber Bauma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ggy Stardust (Grace Kuciensk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mor Has It (Natalie Hi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(Abby Schu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uddle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it of Spunk (Emma Kell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on Legacy (Michelle Bennet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lah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ney (Celine Afshar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go (Mackenzie Sn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ence E.X.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 Notch Five (Amber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i Strausse (Pauline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Valentino (Beatrice Schu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delle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Rachel Darling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 den burg's Starlight (Dianna For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usty Rose (Elliott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gara (Jaimee Delor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-ette RJC (Patrici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 (Sophia Bu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Rhonda K Hos Kins Arz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yanne Pepper (Grey Mel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System (Elyse Tagl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amette (Megan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xon's M en M (Emma Ha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Cubs Go (Olivia  Blanchet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 Man (C. Tracy Kal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La Lune (Ava Sand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T Silhouette (Brianna Tab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's The Deal (Karyn Arm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't Wait to be King (Isabella Cull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aco (Arkham Investmen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ve's Oredin (Katy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ya (Ellison  Neuman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chooling Jump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alya (Steve LaPor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rt Cover (Betsy 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Cool Relax (Amanda Penning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mani (Elese Kirb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and (Katherine Godf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Madelyn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delle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ro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Clare Dee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ve's Oredin (Katy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arius (Platinum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Girl (Bull Run Eq.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 (Abby Schuni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 Sugar OTJ (Lauren  McCaul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r (Grace 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tton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gall (Britt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l Lynx (Laura Roes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onida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go (Mackenzie Sn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High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tion (Genevieve Joh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Girl (Bull Run Eq. Cen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on B (Kim Woodsu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Madelyn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antos (Jennifer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a (Abby Schun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ison De Vivre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l Lynx (Laura Roes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ve's Oredin (Katy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omani (Elese Kirb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ther Guy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ive (Clara Ciabcui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Adelle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y (Tina Judge-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Paul (Alexis Orti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vez TR (Kathenne Werth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tain Sparrow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boy 4 (Rachel Tur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o 111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ro (The Johns Sisters,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(Mint Hill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Amoure (Meredith Smo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Kristine Roger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kan Romance (Jill Stock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rt Cover (Betsy  And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aining Jumper - Low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kko (Rhonda K Hos Kins Arz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(Donna Struv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sie Grace (Rebecca  Millik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ountry Cetric (Allison Be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fina (Anne Coladar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some Lad (Maeve O'Sulli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col Lynx (Laura Roesi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hess of Diamonds (Irene Kaa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Downt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y B (Katherine Savari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r (Ryan Sassmannshau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ow Day (Jean McLa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co (Madison Tegt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cy B (Sarah Korentha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town's Belmont (Annita O'Conn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street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tasmic (Erica Ha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y Cool Relax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vey (Kristine Rog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do ( Audrey Oldfath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my Bay (Laura Tomma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ikum (Menendez Fami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 Amoure (Meredith Smol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e Soul (Caitlin Gol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Papp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opers Boy (Emily Lac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zinga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ver Girl (Bull Run Eq. Cen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a (Raleigh Cer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xford (Andrea Ferguson/Bull Run Equestr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naria (Emma Grace Schwar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t 18 (Rachel Kane DV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Other Guy (Leslie Rich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Canyon (Stefanie 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lati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Quatar (Zari Dumani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eesi (Madelyn Card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lulah (Jessica Pre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J Ebano (Alexandra Blas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aro (The Johns Sister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go (Mackenzie Sn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cantos Z (Mackenzie Sn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ct System (Elyse Tagl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 Valentino (Beatrice Schut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ilos Vida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rah (Hannah Fus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Star (Megan Harwoo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La Lune (Ava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tion (Genevieve Joh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aris Star (Rachel Darli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Stoeckel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Ysl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Marr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sey McDona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e Cleme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Nicho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e Kubi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Tur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yn Calabres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Emett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e Zigant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Thom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Patt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ly Bienia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erine O'Mal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Donn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imee Del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Lizzadr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 Finnig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ey Quill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Busch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4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Fus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Orv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ta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m Welhous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egail Byu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Schmid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ry Roh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Ort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Joi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ygale Gre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But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 Werth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sl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na Gu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ica  O'Nei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Werth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O'Mea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lyn Van Dyk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Bry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Scislow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ia Talwa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Fish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vieve Joh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Pogorzel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Mostae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anna Tab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lard Preschlack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9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alyn Hill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Penning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ac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 Obrech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Grov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y Joh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Stocka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son Be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 Stech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Maiell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ie Bric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Spen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na Mangiaracin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hna Datl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Bry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nette Adco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ie Star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Barkle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Sta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ua Kobyin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antha Micha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a Varg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Carbo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anor Gent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Hans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You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Raj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an Walla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Thoma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Ysla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Tur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line Cordin-Blit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Dolling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McElligot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 Kog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e Stimm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Bertogli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Hudec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Rilli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Stick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ress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She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Georg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yley And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Syk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ney Hoff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Werth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vieve Joh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gail Jack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hildren's Mini-Medal Final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Join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Marie Leopold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Smit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Palas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die Fish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Pin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y Wandeber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ober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ne Afsha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Sanchez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stea Santor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NCIOLO MACKENZI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vanna Rinald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edy McCaul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y Joh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7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n Schmid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Collister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dall Georg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Gal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 Bau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Bau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Markm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Chrupe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7 Points as of 11/9/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7 Points as of 11/9/2017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b60f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b60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b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b6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bb60f9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122</Words>
  <Characters>34902</Characters>
  <CharactersWithSpaces>40943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1:00Z</dcterms:created>
  <dc:creator>mccindy</dc:creator>
  <dc:description/>
  <dc:language>en-US</dc:language>
  <cp:lastModifiedBy>mccindy</cp:lastModifiedBy>
  <dcterms:modified xsi:type="dcterms:W3CDTF">2017-11-10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