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sboro (Michele Debb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 From Heaven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lo (Cristen Sherr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Kimberly Pevon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(Jessica Skop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stice (Lynn Greet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Jill No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Melinda and Lauren K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Kli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uar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McNamar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- 3ft 3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(Natalie Al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lo (Cristen Sherr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6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dant (Jaime Goodw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agher (Caitlin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A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Ride (Jessica  Derl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k-A-Pine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Micaela Kenedy/Kenned Farms E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ly Roger (Emmy Dol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Always (Stacey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d Goose Chase (Edward Ko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Sunshine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's Cool Breeze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nnium (Gianna  Mai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mination (Ellen Schmi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ael Eire (Sara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Lillard Presch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Lauren Lack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e Moment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poly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Image (Riley Ma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bread Ma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s Last Call (Arkham Invetemnt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ing Cowboy Up (Abegail Byu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ed By The Bella (Emily Elek-Burt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Underpants (Olivia G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Olivia Gall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Coffee Bean (Sinead Fennel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 One (Aristea Santo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Biz (Mia Walvo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T Silhouette (Brianna Tab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Magnum (MTM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(Mary Katherine Da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P2U (Alyssa P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age (Emma Merr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Bull Run Eq.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sboro (Michele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r du Breche (Kristan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age (Emma Merr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Sheryl Von Westernha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ome Bluesom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no (Emily Tausc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s (Maddy Blur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sake (Keely Fit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 One (Aristea Santo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W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Religion (Skyler Hendrick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s Last Call (Arkham Invetem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poly (Olivia Mar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ledge FoxFire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meo (Emma Gah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 (Alexis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e Momen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In A Million (Ashley Sco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wood Full Sail (Lochmoor Stab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First Yea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Second Yea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Holiday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Me Out (Heide Casciar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mber Me (Dr. Nicola Beis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ana18 (Rachel Kane DVM/Entrop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ari 18 (Rachel Kane DVM/Entropy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bulani 18 (Rachel Kane DVM/Entropy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 3ft 3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no (Ashley Flan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Tracy Pol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'Lovely K (Ada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Emily P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Red (Jacqueline Rosborou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Melinda and Lauren Ke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 (Thorough Quest Acr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Lauren Til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hanel (Katie Leve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sh The Moment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doodle (Sue  Lever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wless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ome Bluesom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e Effect (Olivia Moo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enise Campbell/Sapphire Riding Acaden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Joey Pitoc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in Pari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no (Emily Tausch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n (Kathrine OMal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ina (Krishna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P2U (Alyssa P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Wish (MJ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W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s (Maddy Blur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stice (Lynn Greet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(CO-Piele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Out (Maureen Leon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day Night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(Natalie Al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ro (Kim Gardi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sgliani (James Stay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Bull Run Eq.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sboro (Michele Deb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co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r du Breche (Kristan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's Classic Pleasure (Lorrie Canady/Galw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Ami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hu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lo (Cristen Sherr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Lass (Mary Whitehead / Nick Nov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ord (Patricia Kolb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ous (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 Goldba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Ami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y Wan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Morgan Goodn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gas Vacation (Jessica Bat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dant (Jaime Goodw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Michele Deb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sboro (Michele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the Line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pin (Mimi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ina (Krishna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tive Prince (Rosie Punz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ivated (Kimberly Pevon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girl (Chava Fi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lie (Daphn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Delaney Galv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 E Bear (Nina Hug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Erica  O'Nei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the Line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Jeeves (Amy  Far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s (Maddy Blur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ba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Katherine Gemm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ucket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no (Emily Taus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mination (Ellen Schmid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Spencelot (Karyn Arm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Dean (Sarah Hei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Lily  G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Cash (Jennifer McVo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Ariana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ael Eire (Sara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ichelle Shapi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Sheryl Von Westernha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Bull Run Eq. Cen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W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ister (McNamar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co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 One (Aristea Santo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no (Emily Taus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Wish (MJ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dhu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n (Kathrine OMal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te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sake (Keely Fit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(Mary Katherine Da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 Goldba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lie (Daphn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ized (Bonnie Why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girl (Chava Fi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y Wan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tive Prince (Rosie Punz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Working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Lauren Georg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Delaney Galv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n (Kathrine OMal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the Line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Spencelot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es Dean (Sarah Heid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a's Cool Breeze (Hannah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ny Cash (Jennifer McVo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Affair (Jessica  Domara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Katherine Gemm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una Matata (Connor Ballwe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Erica  O'Nei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isgliani (James Stay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ing Impression (Lily  G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tucket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sette (Hannah Ho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Jeeves (Amy  Far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 E Bear (Nina Hug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e (Katherine Idl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Ariana Shlimov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is (Brianna Loza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3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g Countr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W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Magnum (MTM Far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da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ba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Jill No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UP2U (Alyssa P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lo (Cristen Sherr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(Kevin Eufem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6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o's Son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lves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Olivi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wood Full Sail (Lochmoor Stabl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Eleanor (Emily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y Blue (Alexis Orti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In A Million (Ashley Sco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hafan Red Kestral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meo (Emma Gah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Micaela Kenedy/Kenned Farms 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ing Stars (Kylie Fabis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sette (Hannah Ho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for the Bunny (Alexis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 Just Josh'n (Isabelle Colli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e Momen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 and Crumpets (Ava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s Last Call (Arkham Invetem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lea Mizzou  (Olivia Mark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Caspian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Darlun (Sharon Watro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er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e 6 (Norj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Last Cloud (Brooke Farr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bastian (Alexis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lda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Brooke 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 ft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ar du Breche (Kristan Lac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in Pari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ro (Kim Gardi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con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Ami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ey Nelson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ome Bluesom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A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Melinda and Lauren K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s (Maddy Blur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zuta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ft 3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cony (Melissa Hi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on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of Hearts (Natalie Al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wthorne (Tracy Pol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zzuta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Regular Conformation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ssian (Olivia Moo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Char Su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orious (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the Line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ina (Krishna Dat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h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way Girl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que Business (Grayson 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Morgan Goodn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girl (Chava Fi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agher (Caitlin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T Silhouette (Brianna Tab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ibell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lie (Daphne Karahali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Castle (Alyvi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Good (Cherryl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y Blue (Alexis Orti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 E Bear (Nina Hug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Erica  O'Nei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ey Nelson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Delaney Galv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an (Ellen Flanne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s Me I'm Italian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y Wan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 Goldba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A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pen (Kathrine OMal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Michele Deb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Katherine Gemm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Janet Ledv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una Matata (Connor Ballwe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s (Maddy Blur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ized (Bonnie Why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k-A-Pine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Ariana Shlimovi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Christie Leigh Rugh-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enise Campbell/Sapphire Riding Acaden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Megan McC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an Jeeves (Amy  Far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Melinda and Lauren Ke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 Boulder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ey Tree (Peakewood Pharm, In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enise Campbell/Sapphire Riding Acaden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to Believe (Sara Tinda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Sunshine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arina (Krishna Dat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mmer (Lanes E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Castle (Alyvia Mor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pring Fever (Joshua Kobyl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vads Lisan (Cindy G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ing Cowboy Up (Abegail Byu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catcher (Three Ship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ickerdoodle (Sue 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hat and Tails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ine That (Taylor Mae LaPoin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's Smoke Signal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ou Again (Brooke  Tegt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 Just Josh'n (Isabelle Colli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arovski (Kate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Grand Coevr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o Z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a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 Paint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111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Maureen McDoug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Madison Billing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z R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(Kira Boe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salino Birdavenue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endio (Sarah Lanphe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Gadget (Lauren Nuge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zibar (Monique Sosn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n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Madison Billing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dy (Co-Piele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 VE (Co-Piele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Gadget (Lauren Nuge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rity (Red Coat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s of Glory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Ride (Jessica  Derl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Red Coat Ba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hanel (Katie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ning Star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Joanne McCaig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dant (Jaime Goodw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stic Major (Jessica Bat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mette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 Ever So Clever (Windridge Farm/Gianna Chim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ing Stars (Kylie Fabis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Affair (Jessica  Domara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Erica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Dance (Somerse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oren (Lauren Errichi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Gina S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etwood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ous Future (Morgan Goodn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Morgan Lon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eder (Lindsey McDonald/Amanda Ber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 (Mackenzie Sn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press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Hannah 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mchara (Carson Tazzi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Me (Lily D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ani (Isabella 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Z (Shelby Long/Courtney Ber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(Kira Boe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ora (Colby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ara Kran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boy 4 (Rachel Tu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a Copriole (Stone Hollow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ene VE (Co-Pielet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dy (Co-Piele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press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Hannah 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Z (Mackenzie Sn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's Up Roc (Rachel Tu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/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 Paint (Rebecca Stam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Sarah Obrech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mette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Gadget (Lauren Nuge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ire (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l Diamond (Jocelyn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zibar (Monique Sosn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dam Grans (Talking Horse Inc &amp; Cgarlotte Garr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ora (Colby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ado (Emilie Fru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Old Barrington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Bandit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ypso (Karla Divies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mette (Megan Thoma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xford (Andrea Ferguson/Bull Run Equestr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stic Major (Jessica Battagl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a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oren (Lauren Errichi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ire (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y (Heather 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zibar (Monique Sosn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ior (Gretchen Carlo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xie Chick (Kevin Bab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salino Birdavenue (Ashley Fal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Abby Schun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Old Barrington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Bandit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Kayla Imonti-W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Morgan Lon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 (Madalyn Hi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rock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etwood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te (Madeleine O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ri (Courtney Hay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's Up Roc (Rachel Tu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light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ani (Isabella 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's Classic Pleasure (Lorrie Canady/Galw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 Boe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Erica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Dance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Z (Mackenzie Sn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kley III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ara Kran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ora (Colby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vereign (Red Coat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s (Lauren Robi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o Z (Christie Leigh Rugh-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ani (Isabella 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Monaco (Shannon Sulli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la K (Hannah B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salino Birdavenue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o's Bianc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Hannah 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Cayla  Boer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stic Major (Jessica Battagl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Erica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etwood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te (Madeleine O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ban Cowboy (Avery 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p Dance (Somerse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ves of Glory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ri (Courtney Hay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ivion (Jenny Wande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able (Morgan Lon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ing Stars (Kylie Fabis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elight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F Ever So Clever (Windridge Farm/Gianna Chim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hanel (Katie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Joanne McCaig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Bandit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oren (Lauren Errichi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man (Old Barrington LLC/Olivia Poll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Honorable Don Carloss 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Ride (Jessica  Derl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ning Star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zibar (Monique Sosn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Affair (Jessica  Domara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endant (Jaime Goodw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ko Z (Christie Leigh Rugh-Biledd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ara K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a 111 (Stacy Ryb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dy (Co-Pielet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co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ly Truly (Maureen McDoug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 (Mackenzie Sn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tleta 11 (Chloe Cumming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a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ora (Colby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Red Coat Ba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lique (Katie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Monaco (Shannon 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Hannah 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High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or Gadget (Lauren Nuge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oren (Lauren Errichi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Nevada (Debbie Flie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ara Kran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ire (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Roc 10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Low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estic Major (Jessica Battagl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Old Barrington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True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oren (Lauren Errichi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eetwood (Al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Britney B (Arkham Investment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Bandit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Point (Sydney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Rustl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a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xford (Andrea Ferguson/Bull Run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 Z (Shelby Long/Courtney Ber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 Trooper (Anna Filip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lle (Rachel Si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ingray 78 (Sarah Obrech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Lilah Jones-Ro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salino Birdavenue (Ashley Fal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ossa (Carrie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Ashley Flan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y (Heather 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aria (Carlene Jon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Ro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Kayla Imonti-W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ire (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uba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ey Quille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attagl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y Pevonk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een Leona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Emett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Ke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Ys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Barnha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Busch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a Telf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Filip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sy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West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How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Chap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y Pleines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reen McDoug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Wi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an Reilly-Mada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Lucer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Schmid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Galv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hrup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Wal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Tab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Ma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 Ko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 Gi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Piele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La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 Lozan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Be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Sco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Do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ie Fabisia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aha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Ree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Farr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Tab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Grov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ia Talave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queline Rosborou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 Bracket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Batche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Flana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Tausc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enning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Sig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nda Ke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Hug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Twadd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Till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Talwa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se Campb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Moor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hna Dat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Schmidt-Matthe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Anastasi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odi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gail Byu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l Rei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arr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Mae LaPoin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Tegt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hna Dat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yvia Morr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is Gass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ace Potemp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berly Pevonk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Cordin-Blitste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Patt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Ys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Pa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e Leigh Rugh-Biledd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Hudec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Szymon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Goodn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ame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e Kubi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 Su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e Zigant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ress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mee Delorg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yn Armstea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 Holstea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ley Strun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yn Cardel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enne Sleig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Wande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tte Makri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Ax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Talwa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Reu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rra Steigerw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vanna Rinald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Piele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 Brack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Rohrba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Sig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6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ie Fabisia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Mar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6 Points as of 10/30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6 Points as of 10/30/20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4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310e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31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310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310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e310ea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982</Words>
  <Characters>39801</Characters>
  <CharactersWithSpaces>46690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9:00Z</dcterms:created>
  <dc:creator>mccindy</dc:creator>
  <dc:description/>
  <dc:language>en-US</dc:language>
  <cp:lastModifiedBy>mccindy</cp:lastModifiedBy>
  <dcterms:modified xsi:type="dcterms:W3CDTF">2016-10-31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