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houette (Kaitlin Nel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Caroline Fo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zzuta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lin Bay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dy Blues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ultu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yer (Olivia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paw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Melissa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antia (Chelsea Carp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 Girl (Chava Fi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to (Betsy John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Kl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McNamar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M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ggan (Sarah Lewens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avni (Virginia Bartholo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- 3ft 3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le Row (Erik &amp; Angela Sw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dy Blues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Groveh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Klin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r du Breche (Kristan Lac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ome Bluesom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ve (Hadley Bah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ey Nelson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rik (Rachel Kane DVM/Entropy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Jeeves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Opportunity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s Duet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Moment (Sharon Ness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atra (Kandice Kuczo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thorne (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ary Katherine Dal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lly Roger (Kate Polli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Religion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eal Eire (Sarah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s Lucky Blue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ow The Laughter (Buckingham Valley/Chloe Jh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Peyton Far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lker (Ponies For Lea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eza Prissy One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wood Full Sail (Lochmoor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ing Life (Katie Gilcr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ngel's Wings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Sara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and's Bridget Jones (Chloe Watrou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thought (Ava  Sand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gerbread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White Ferrari (Jessica  Par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e Too (Sydney  Ham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Design (Liverty Farm Ventur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Black (Sydney Ham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ction Guarantee (Jenny War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Blue Haze (Clayton Marti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ameres Little Diamond (Alexis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s Last Call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rose (Chole Jhin/Alexa Aurelian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Tiffany Tegtmey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Darlun (Sharon Watro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Coffee Bean (Sinead Fe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Me (Lance Williamson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Madison Haslow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n Dance (Carson Tazzio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w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ash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 To The Top (Brianna Lahe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thorne (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Mia Walvo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berry (Ashley Vo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moke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talgia (Alexandra Mar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n De Prix (Julianna Hartw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ens Quartle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ato (Julia Gi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John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(Annabella Har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Charlotte Nov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ka 2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no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ian (Gwen Giralam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(Natalie Al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age (Emma Merri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utone (Lindsey Fin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Susan Ne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le Row (Erik &amp; Angela Swan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y Blue (Alexis Orti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lly Roger (Kate Polli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for the Bunny (Alexis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y-A-Bit Poppycock (Amy  Far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h Dressed to the Nines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Sara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Ticket (Aristea Santo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First Yea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Stephanie Krau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che (Spencer Ra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Second Yea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Grand Coevr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 Nigh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Soul 18 (Rachel Kane DV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 (Heide Casciar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Holiday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Weiler (Donalda Kohnk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dy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 3ft 3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Julia Nag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seau (Charlott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Charlott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Lily D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Susan Ne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bet K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y LeBeau (Anna Desf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 From Heaven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Beatrice Malo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bet K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ka 2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All Odds (Jim Swa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Kaitlyn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Stephanie Krau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che (Spencer Ran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peaking (Jordan Marmu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 Nigh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 Kent (Sapphire Riding Academ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Ivan (Rebecca Teng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e Effect (Raegan Lubb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man (Nan 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oint Victory (Anna Serk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in (Mimi Roth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sgliani (James Stay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ato (Julia Gi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Kli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houette (Kaitlin Ne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n De Prix (Julianna Hartw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Sarah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McNamar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Caroline Fo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moke (Ashley Vo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M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w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yer (Olivia Schu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 or Plastic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Fallon Per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to (Betsy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dy Blues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anded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Susan Ne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asar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Caroline Fo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asa (Rebecca Sta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ushka S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Moment (Sharon Ness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antia (Chelsea Carp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lin Bay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a (Deanna Gaugh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atra (Kandice Kuczo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man (Nan 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M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Out Loud (Andrea Plohou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ggan (Sarah Lewens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 &amp; Megan McC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 McAndre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thorne (Olivia Polli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John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Madison Has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eza Prissy One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ato (Julia Gi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e (Katherine Idl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berry (Ashley Vo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ival (Allison Gro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(Honor Pick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Rules (Candice Doe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my  Far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sette (Hannah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eka King (Vivienne Gra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talgia (Alexandra Mar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in &amp; Simpl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s Lucky Blue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A Twist (Brooke Von Westernh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ary Katherine Da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ian (Gwen Giralam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Pierce  Eise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ka 2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Dodger (Hannah Schmi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Sara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 (Anna Vrio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Caroline Fos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ens Quartley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ckner's Guardian (Cassie Be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w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McNamar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Susan Ne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ggan (Sarah Lewens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 Girl (Chava Fi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sgliani (James Stay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Intention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 (Anna Vrio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Caroline Fos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ian (Gwen Giralam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 &amp; Megan McC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man (Nan 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ushka S (Sara Rho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asa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ggan (Sarah Lewens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a (Deanna Gaugh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Out Loud (Andrea Plohou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asar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in (Mimi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atra (Kandice Kuczo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Children's Working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 McAndre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John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 (Anna Vrio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ius (Katherine Rh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e (Katherine Idl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ival (Allison Gro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Peyton Far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moke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ce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sgliani (James Stay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ato (Julia Gi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talgia (Alexandra Mar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eza Prissy One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sseau (Elizabet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ary Katherine Da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walk (Megan Crevoiser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A Twist (Brooke Von Westernh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Club (Claudia Oma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Dodger (Hannah Schmi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Margaret Luc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shot (Sophie Jack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in (Mimi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Rules (Candice Doe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3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Paige Matthi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bet K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Kit (Ashley Fal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dy Blues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 Nigh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Charlotte Nov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Susan Ne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seau (Charlotte Nov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Groveh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peaking (Jordan Marmu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6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o's Son (Mimi Rot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bet K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 Nigh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le Row (Erik &amp; Angela Swa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Beatrice Malon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Susan Ne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Kaitlyn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Britt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ba Jolie Versace (Gigi Spenc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Applause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out  A Doubt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wood Full Sail (Lochmoor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y Blue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s Lucky Blue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lker (Ponies For Lea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 (Melissa Der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e Upon A Time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ary Katherine Da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sette (Hannah Ho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T (Hannah  Ho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stone's Star Bright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sse RF (Vivienne Gra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eka King (Vivienne Gramz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inds Times Square (Molly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Cool (Ava Lucib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for the Bunny (Alexis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let Begonia (Ashley Sco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ameres Little Diamond (Alexis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Blue Haze (Clayton Marti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ind Just Josh'n (Lillard Presch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gerbread (Olivia Mar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e Too (Sydney  Ham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h Dressed to the Nines (Julia Ha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lea Mizzou  (Olivia Mark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Darlun (Sharon Watrou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Dragon (Brooke Farr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ter Box (Lance Williamson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'm Not Blue (Emily Lucib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Me (Lance Williamson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berry Hill (Natalie Jay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croft show Me The Bunny (Clayton  Martin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Hill (Olivia G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 ft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zzuta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no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ultu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ushka S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ani (Andrea Thu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walk (Megan Crevoiser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ckner's Guardian (Cassie Be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r du Breche (Kristan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thorne (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s Duet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 Gold (Bull Run Eq.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asar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n De Prix (Julianna Hartw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Lily D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ato (Julia Gi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ft 3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antia (Chelsea Carpen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(Natalie Al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urino (Nina Koloseike Moore/Lamplight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Regular Conformation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Kaitlyn Wil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ushka S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in (Mimi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(Honor Pick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Caroline Fo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no (Ashley Flan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sseau (Elizabet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Courtney  Gold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Mia Walvo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 &amp; Megan McC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l (Mary Be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ome Bluesom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Sara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asar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zzuta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ce (Kaitlyn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ey Nelson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e (Katherine Idl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 (Melissa Der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eka King (Vivienne Gramz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ing Life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Dodger (Hannah Schmid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asa (Rebecca Sta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ary Katherine Da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ato (Julia Gi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Applause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sse RF (Vivienne Gra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moke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ckner's Guardian (Cassie Be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ian (Gwen Giralam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ival (Allison Gro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Moment (Sharon Ness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antia (Chelsea Carp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Jeeves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rik (Rachel Kane DVM/Entropy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Marissa Sterb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walk (Megan Crevoiser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Design (Liverty Farm Ventur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ney Pandora (Abegail Byu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mmer (Lanes E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oint Victory (Anna Serk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lker (Ponies For Lea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Delaney Galv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tons To Bows (Jill  Aurilia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Hill (Olivia Ga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James Blue (Micaela Kennedy/Kenney Farms 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Tiffany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Emily Do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ter Box (Lance Williamson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Opportunity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sse RF (Vivienne Gra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Sunshine (Ardith Hu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mbs Up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In Black (Lance Williamson Stabl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Ivan (Rebecca Teng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ement Farms  China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Coffee Bean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Things (Emma 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pa Lumpa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derboy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z R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Rustler (Ellie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Nine (Jillian Kilre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n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Grand Coev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apie (Susanne Gron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 (Hillary Byr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tar (Sabrina Buszydl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's Tapersty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apie (Susanne Gron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Vision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ouch (Kathleen O. Hop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n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boy 4 (Rachel Tu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etoile (Samantha Wag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hanel (Katie Leveri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n Dance (Carson Tazzio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replaceable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ey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o (Kate Bi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Robert Bren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na (Emily Tausc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is Serenado E. S. (Gracie Chel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(Annabella Har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lette (Allison Nim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 (Annabella Har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arthy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zza (Laura Rei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Arkham Investment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utone (Lindsey Fin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deli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e (Kimberly Pevon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ey Johnson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da (Kesley Taylo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leia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2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Kit (Ashley Fal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o (Kate Bi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Sarah 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Alison Albeld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World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man (Old Barringto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mbino (Gigi Spen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hawk (Lisa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a 12 (Katy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Taylor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boy 4 (Rachel Tur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World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lan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Athena (Phoebe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2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man (Old Barrington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s to Riches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way Model (Rachel Tu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Taylor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's Up Roc (Rachel Tu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Arkham Investments,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star (Stephanie 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In Black (Lance Williamson Stable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Marissa Sterb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 (Hillary Byr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e (Kimberly Pevon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deli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Emily Scarnech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Alison Albeld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opotamus (Keegan Dash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D'Amour (Elizabeth Harris Brum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 or Plastic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 With It (Anna Skaredof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o (Kate Bi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Inc &amp; Cgarlotte Garr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 (Madalyn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mbino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Sarah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y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et Ker Fontaine (Kevin Bab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 Paint (Rebecca Stam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In Black (Lance Williamson Stable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derboy (Anna Filip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cho Alfarvad 2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oth Sailing (Elizabeth McLar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deli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Inc &amp; Cgarlotte Garr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Arkham Investments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bodeau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 or Plastic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opotamus (Keegan Dash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ke Up Call (Sophia Vale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In Black (Lance Williamson Stable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 or Plastic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Alison Albeld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ra Pi (Ashleigh &amp; Fred La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replaceable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Alice Goo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 With It (Anna Skaredof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na (Emily Taus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elatina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utone (Lindsey Fin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man (Old Barringto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et Ker Fontaine (Kevin Bab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The Spot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Inc &amp; Cgarlotte Garr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2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 (Madalyn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Las Vegas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League (Beth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D'Amour (Elizabeth Harris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is Serenado E. S. (Gracie Chel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ight (Red Coa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leia (Isabella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man (Old Barrington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 Side (Laura Roes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ley III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lan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derboy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Athena (Phoebe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5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uddle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is Serenado E. S. (Gracie Chellin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e (Olivi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hanel (Katie Leve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lette (Allison Nim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na (Emily Tausc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tar (Sabrina Buszyd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ngel's Wings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bodeau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ke Up Call (Sophia Vale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ra Pi (Ashleigh &amp; Fred La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ey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deli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utone (Lindsey Fin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ndipity (Sweet O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Club (Claudia Oma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Robert Bren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replaceable (Madison Tegt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rock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Arkham Investment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Las Vegas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League (Beth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 (Madalyn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ash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o (Charlise Cas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( Stanley Lu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ing Altitude (Alyssa Man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 &amp; Megan McC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elatina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zza (Laura Rei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ey Johnson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Arkham Investments,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bodeau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Rustler (Ellie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derboy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way Model (Rachel Tu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apie (Susanne Gron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World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Sarah 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ight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Vision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 (Hillary Byr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Taylor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 (Madalyn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a 12 (Katy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mbino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lan (Red Coa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 Side (Laura Roes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- High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derboy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's Tapersty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D'Amour (Elizabeth Harris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tar (Sabrina Buszyd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 or Plastic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leia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mbino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o (Kate Bi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Taylor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 (Hillary Byr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n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- Low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Inc &amp; Cgarlotte Garre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na (Emily Taus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derboy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do (Katie Leve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o (Kate Bi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star (Stephanie  Mengar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 Paint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Kit (Ashley Fal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 or Plastic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deli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Grand Cover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ado (Emilie Fru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bodeau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oth Sailing (Elizabeth McLa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hawk (Lisa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Emily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ndipity (Sweet O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Grand Coevr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Sarah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i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ettin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et Ker Fontaine (Kevin Bab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elatina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is Serenado E. S. (Gracie Chel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rock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y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in Nel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attagli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How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Sw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Wi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a Kir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Schul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Donov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Kubb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Donn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Lewensoh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 Mey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lsea Carpen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Frederi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en Sherr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Buszyd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Fo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Patt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 Franovich-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Vele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sy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le Durpett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Metcalf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Rengus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Ho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Farr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ar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Ham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Fis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vieve Joh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yn Cardell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Kucie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han Tay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by Kell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 Oldfat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Car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Penning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Robi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Nov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 Obrech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Van Dy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Has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Polli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Walvo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y Joh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 Sha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Sco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McAndre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Ert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Dunl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Tegt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Gil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eigh Cer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Has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carnechi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n O'Scannla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Katherine Da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Polli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Warde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yton Far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Sco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Gemm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tte Mak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ahag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Spen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 Marmul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  Brack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ne Jen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Ne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Je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ia Talave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Nes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 Donald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Fal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a Telf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Bil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ce  Malon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Sig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Serwa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erkle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Grov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Desf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Wi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Fliehm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 Mey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Lubb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Moo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Serk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Hug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Teng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 Zigan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Stuar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Fish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ead Fenn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dith Hu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ee Phelp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Galv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die Watro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Schaf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 Deeg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 Zigan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gail Byu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toett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e Kol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han Tayl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dith Wegbrei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in Nel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en Sherr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celyn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ine Cordin-Bli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lsea Carpen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Freder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Flieh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Stockar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e Sti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Szymoni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L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Fo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e Zigan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Barnhar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 Su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Gil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Tegt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y Joh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Dunl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La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Van Dyk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yn Armstea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 Obrech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Gerb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 Schar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na McCarth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enne Sleig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 Salch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Rock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vanna Rinald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erkle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Je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Whit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 Kozlo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ney Ber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Markm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Ho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s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5 Points as of 11/16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5 Points as of 11/16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2d9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0ad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0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0a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0a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830ad1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006</Words>
  <Characters>39935</Characters>
  <CharactersWithSpaces>46848</CharactersWithSpaces>
  <Paragraphs>9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3:00Z</dcterms:created>
  <dc:creator>Cindy</dc:creator>
  <dc:description/>
  <dc:language>en-US</dc:language>
  <cp:lastModifiedBy>Cindy</cp:lastModifiedBy>
  <dcterms:modified xsi:type="dcterms:W3CDTF">2015-11-16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