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18-35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a Smoke (Mary Beth Canfiel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Note (Perfecta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ge (Kaitlin Fre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ll Enchantment (Michelle Durpett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ridge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trane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Sky (Ashleen Le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y  V (Emily Schneid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estro (Clara Ciancuillo/Sapphire Riding Academ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ky W (Michelle Durpett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imo Pie (Kristin Finni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blin Bay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ndestine (Sapphire Riding Academ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 Wilson (Charlotte Peter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verick (Jane Dicki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tageous RJC (Patricia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 (Lynda Zem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imus Prime (Charlotte Peter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ile Row (Erik &amp; Angela Swa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nt Louis (Elle  Wil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ephine (Jessie Jabl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ghting Panda (Lily Robi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less (Lesley Quill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an (Meg Gehr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ya (Jodi  Krug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valli (Debbie McIntyr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The Spot (Brannon McFarland Schucke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zarr (Stephanie  Rengus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x (Alexa Papro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ago 11 (Erik Swa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paw (Melissa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36-50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ul (Rita Krejc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rince (Jennifer Emett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North (Maria Ko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ly (Mark Sen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o SK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itto (Betsy Joh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na (Nina Donn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len (Anne Dono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ntier (Lauren Robi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za (Sara  Gent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elli (Marianne Grovehc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actuar (Sara Busch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gnia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 Vivant (Lauren Robisha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hop (Kate Dono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dor Style (Sara  Gent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feuer (Serah Vog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mateur Adult Hunter Over 51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ght (Donna Struv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Vince (Debra Kirsch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vest Moon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'Adorable (Elizabeth  Cor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ak Kindly (David Waim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 Cold Pilot (Kylie  Biebra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- 3ft 3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za (Sara  Gentr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sco Kid (Katherine Savaris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zarr (Stephanie  Rengus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don Cooper (Heather Conck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dor Style (Sara  Gent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an (Meg Gehr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led Up (Lauren  Wills 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joice RJC (Patricia 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ll Enchantment (Michelle Durpett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actuar (Sara Busch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less (Lesley Quill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to (Sabrina Buszyd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y Goose (Emily Botm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fikki (Amanda Santow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imo Pie (Kristin Finni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3 ft 6 - 18-35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e Ranger (Stephanie Mengarell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vue Ben (Sara Kemp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don Cooper (Heather Conck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ll Enchantment (Michelle Durpett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y  V (Emily Schneid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an (Meg Gehr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mateur Owner Hunter 3 ft 6 - 36 &amp; Over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gman (Jill Vannatta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dor Style (Sara  Gentr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Baby Green Hunter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Graduate (Donna Struv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as Clever (Mary Beth Canfield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rcus Life (David Waim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ke Up Call (Sophia Vale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pello (Gia Gulin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ssa (Honor Pick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Casa (Rebecca Stam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fford (Patricia Kolb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tseller (Allie Donald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ogany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halasar (Molly McAd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under Stroc USA (Sharon Brow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Children’s Working Hunter 14 &amp; Under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ardier (John Pappas, Sr./Celia  Bresch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onevald's de Marco (Katy  Hamilto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ago (Miki Debb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usto (Emily  Brit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tro (Amanda  Par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s Go Blue (Marigot Farm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Brown (Lanie Bri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ssio (Samantha Wolf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rt Story Long (Samantha Wolf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y LeBeau (Anna Desf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lando (Jamie Hann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at Treasure (Lana Nei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ch Mate (Carly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S. Couture (Olivia Stoeck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pello (Gia Gulin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ng Me The Horizon (Camie Dudzi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dam (Britta  Stoeck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led Up (Lauren  Wills 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 (Lynda Zem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verick (Jane Dicki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Tie (Grace Robbi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son (Megan Alasci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uberuff (Gabrielle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enix De Ligoure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ghting Panda (Lily Robi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are (Barb Son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ney To The Top (Brianna Lahe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Furioso (Liz Barnha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(Lydia La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Children’s Working Hunter 15-17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hario (Layne Woodwar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oder (Lindsey McDonald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esso Love (Shana Blini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'est la vie (Lilly Rey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ckwork (Ashley Mee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irison (Laura Ster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ato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ativo (Anna Vrion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inee (Olivia Schult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nda (Natalie  Robbi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ny Boy (Katherine Waks &amp; Kathleen Bru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ce Z (Caileigh Dunk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dann (Kesley Tayl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nziet (Liberty Equine Ventures,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To Fly (Mattie Eckerstro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ers Keepers (Caitlin Boyl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cker Jack (Callie Kenned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farer (Sienna Partipi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it It (Olivia  Law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i Papa (Madison Mil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Adventure (Alex McNa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dam (Britta  Stoeck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tseller (Allie Donald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ero's Silhouette (Kira Telfo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rini (Rebecca  Milliken / CK Sporthorses In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eet Silver Lining (Keegan Dash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lemens Quartley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ogany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cahys Rainbow (Kristine &amp; Sarah  Obrech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Sky (Ashleen 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u Noir (Natalie Ald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 (Bill Debb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d Lendel  ( Lucibello Family or Kesley Tayl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ci (Woodru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dane (Caileigh Dunk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no (Julia  Schloss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Children's Hunter Pony - Large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Angel's Wings (Emily Scarnechia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tson (Sara Gentr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lly Roger (Kate Pollin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lcrest's Smoke Signal (Tina Jud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Stratus (Mia Walvoo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Dear Watson (Nicole Dorc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ebration (Kaitlyn Don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sons in Love (Hadley Bah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od Heavens (Mary Katherine Dal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anut Brittle (Tina Jud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ather (Nicolette Makr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 Talk (Megan Crevoisera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Children's Hunter Pony - Medium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can's Bright &amp; Breezy (Molly Canfield &amp; Caitlin Conto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odlands Silverheart (Daisy Conner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winds Times Square (Molly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 Who (Chloe Watro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land's Bridget Jones (Born Free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ywalker (Ponies For Leas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ywright (Hannah Ho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na (Tina Jud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ney Pandora (Brooke Farre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ic Design (Liberty FarmVentur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ta Dawn (Avery  St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thought (Ava  Sand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Children's Hunter Pony - Small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rose (Chloe Jhi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Effects (Phoebe  Marti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mmer (Chloe Jh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stair (Ava Lucibe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kalicious (Emma Gaha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Green Conformation Hunter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l Versed (Emily Abli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lors Delight (Katie Hochschild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astal (Courtney Har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Green Pony Hunter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ce Upon A Time (Alexis Ortiz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t Chat (Amber Bauma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Brown (Alexis  Bau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h Me Luck (Mary McCauslan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hout  A Doubt (Alexis Orti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Dear Watson (Nicole Dorc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mba Jolie Versace (Gigi Spen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hena (Sophie 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lcrests Lucky Blue (Madison Wal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Effects (Phoebe 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The Applause (Ashley Flana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ywalker (Ponies For Leas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Green Working Hunter - First Year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ato (Julie Metcalf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Paper Scissors (Melissa Hir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dann (Kesley Tayl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na (Nina Donne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valli (Debbie McIntyr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pello (Gia Gulin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ssio (Samantha Wolf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o SK (Julie Metcalf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neux (Cynthia Baff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imo Pie (Kristin Finni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cto Patronum (Paige Matthi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phaba (Mary Widd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lors Delight (Katie Hochschi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l Versed (Emily Ab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Green Working Hunter - Second Year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ge Ecureuil (Caitlin Anderso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stoga Gold (Kira Telford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A Bye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High Performance Hunter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 Grand Coevr (Melissa Hirt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ak Kindly (David Waimo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 Amour (Noelle Gortsem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ssio (Samantha Wolf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valli (Debbie McIntyr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neux (Cynthia Baff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H Lloyd Z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stoga Gold (Kira Telfo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ly Speaking (Jordan Marmu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Hunter Breeding - 2 year old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scallion 18 (Rachel Kane DVM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he (Heide Casciaro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Envy (Sara Kemp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Hunter Breeding - 3 year old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rie 18 (Rachel Kane DVM &amp; Entrop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Hunter Breeding - Yearling  -  A Circuit 2014</w:t>
            </w:r>
          </w:p>
        </w:tc>
      </w:tr>
      <w:tr>
        <w:trPr/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</w:rPr>
              <w:t>no results for this di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-  3ft 3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phaba (Mary Widde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ato (Julie Metcalf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ssio (Samantha Wolf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Sky (Ashleen 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Adventure (Alex McNa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ytful (Jenna Selat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ldi (Emily Chap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ng Me The Horizon (Camie Dudzi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7 (Alessia Wood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le Handed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ing Call (Camie Dudzia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ous (Elle Trept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no (Julia  Schloss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xury (Emily Kabeshi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 William (Lori Woods Harv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rini (Rebecca  Milliken / CK Sporthorses In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- Large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  Wish (Madison Edward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lemens Quartley (Melissa Hirt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ous (Elle Trept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stoga Gold (Kira Telfo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Paper Scissors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out (Charlise Casas 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Moet (Kira Telfo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Mar (Sophie Wil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lors Delight (Katie Hochschi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ego 35 (Ashland Far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gman (Jill Vannat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astal (Courtney Har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pello (Gia Gulin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no (Brooke Saltz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gria Sky (Keely Bienia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A Bye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 Amour (Noelle Gortsem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ro (Sarah  Gran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t From Heaven (Kelsey Cerkle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na 7 (Alessia Wood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l Versed (Emily Ab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To Fly (Mattie Eckerstro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Junior Working Hunter - Small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cto Patronum (Paige Matthies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ly Speaking (Jordan Marmul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The Hour (Emily  Ab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-Z (Shelby  Long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lana (Ashley Fal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cker Jack (Callie Kenned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nush (Beatrice Malon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Tour (Kelsey Cerkle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it It (Olivia  Law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o's Tapersty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ong Stirrup Hunter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to (Sapphire Riding Academ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k Kent (Sapphire Riding Academ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The Tuscan Sun (Stefanie  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llar (Jeannine Lamb-Hug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nal Rule (McKenna Hix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ley (Tammy Le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opeia (Kaitlyn Robert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That Tune-A (Palladi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 Ivan (Anabel Riciglian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ine Rhapsody (Kristen Goodfell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ddy Bear (Sapphire Riding Academ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are (Barb Son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ow Working Hunter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hario (Layne Woodwar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s Go Blue (Marigot Farm LLC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x (Alexa Papro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dor Style (Sara  Gent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rt Story Long (Samantha Wolf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elli (Marianne Grovehc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o SK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as Clever (Mary Beth Can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itto (Betsy 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S. Couture (Olivia Stoeck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 Wilson (Charlotte Pet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ago (Miki Debb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Print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shop (Kate Dono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an (Meg Gehr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zarr (Stephanie  Rengus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inee (Olivia Schult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ativo (Anna Vrion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ci (Woodru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o (Andrea Fergu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ckwork (Ashley Mee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ello (Natalie Schaff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 Vivant (Lauren Robi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dane (Caileigh Dunk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farer (Sienna Partipi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rince (Jennifer Emett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's All Good (Cherryl Thoma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ra (Sara Kemp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(Lydia La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nda (Natalie  Robbin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Adventure (Alex McNa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ndestine (Sapphire Riding Academ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gnia (Mary Beth Can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Vince (Debra Kirs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ny Boy (Katherine Waks &amp; Kathleen Bru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la Hoop (Elizabeth Cor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'est la vie (Lilly Rey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ce Z (Caileigh Dunk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ll Enchantment (Michelle Durpett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Story (Holly Fishbur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ge (Kaitlin Fre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Direction (Sarah Scarnechi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lana (Ashley Fal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onevald's de Marco (Katy  Hami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tlemens Quartley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delle (Marcia Frank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ato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y  V (Emily Schneid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verick (Jane Dicki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no (Brooke Saltz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kimo Pie (Kristin Finni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 (Lori Woods Harv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ero's Silhouette (Kira Telfo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vest Moon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Furioso (Liz Barnha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astal (Courtney Har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ul (Rita Krej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rini (Rebecca  Milliken / CK Sporthorses In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dann (Kesley Tayl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tten (Jill Vannat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endipty (Elizabeth Hanss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at Treasure (Lana Nei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cker Jack (Callie Kenned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sco (Madison Hasl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Tie (Grace Robbi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ghting Panda (Lily Robi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oro (Anna Bank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tuga (Colleen Joh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sco Kid (Katherine Savaris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uberuff (Gabrielle Mart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u Noir (Natalie Ald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feuer (Serah Vog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Modified Adult Hunter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ul (Rita Krejc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e The Leap (Amanda Lueti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ar (Katie Has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ridge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Furioso (Liz Barnha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Story (Holly Fishbur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'Taire (Cheryl Welshim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o SK (Julie Metcalf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vest Moon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na (Nina Donnell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ge (Kaitlin Fre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 Cold Pilot (Kylie  Biebra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ya (Jodi  Krug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ley (Tammy Le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y League (Molly McAdo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gnia (Mary Beth Can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itto (Betsy 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imus Prime (Charlotte Peter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less (Lesley Quill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neux (Cynthia Baff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derce Darco (Margo Lyon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ght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Print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s A Wrap (Suzie Stim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dence (Lauren Lack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odore (Evangeline Mak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Honors (Felice Hybe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Sky (Ashleen 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na (Deanna Gaugh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 Vince (Debra Kirs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nt Louis (Elle  Wil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ago 11 (Erik Swa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blin Bay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ntier (Lauren Robisha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x (Alexa Paprosk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Nouveau (Morgan Kenned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 Wilson (Charlotte Pet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Light (Mary Beth Can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verick (Jane Dicki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Modified Children's Hunter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esso Love (Shana Blinick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s (Carla McCanna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dam (Britta  Stoeck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'est la vie (Lilly Reye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epid (Celia  Bres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ghting Panda (Lily Robi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enix De Ligoure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Casa (Rebecca Stam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ival (Allison Gros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schlillie (Daphne Karahalio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nett (Avery Carl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e The Leap (Amanda Lueti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ji (Messenger Hi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y (Annabella Haro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Brown (Lanie Bri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's All That (Taylor  Holstea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s Go Blue (Marigot Farm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o Saltus (Caroline Fos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Adventure (Alex McNa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cker Jack (Callie Kenned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delle (Marcia Frank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rt Story Long (Samantha Wolf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The Tuscan Sun (Stefanie  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utiful Lady (Katherine Idle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o Bella (Katelyn Ratt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joice RJC (Patricia 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(Lydia La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gement Farms  China (Tina Jud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tseller (Allie Donald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inia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S. I Love You (Darla Smith Ole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ssio (Samantha Wolf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ley (Tammy Le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onevald's de Marco (Katy  Hami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ch Mate (Carly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andi Famous Amos (Britta  Stoeck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i Papa (Madison Mil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h Upon A star (Madeline Nov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ago (Miki Debb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ado (Grace Gro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cci Gucci (Stefanie 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 (Bill Debb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ney To The Top (Brianna Lahe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blerone (Jillian Kilre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ier (Elle  McAndre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 William (Peggy Golni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pello (Gia Gulin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ssa (Honor Pick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son (Megan Alasci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Stratus (Mia Walvoo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ers Keepers (Caitlin Boy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llernan Romeo (Shyenne Bryan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ny Boy (Katherine Waks &amp; Kathleen Bru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nal Rule (McKenna Hix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ello (Natalie Schaff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Tutone (Lindsey Fin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oder (Lindsey McDona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lash (Delaney Hoff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S. Couture (Olivia Stoeck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Non-Thoroughbred Working Hunter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hario (Layne Woodwar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roder (Lindsey McDonald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Sky (Ashleen Le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x (Alexa Paprosk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Print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S. Couture (Olivia Stoeck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'Adorable (Elizabeth  Cor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vest Moon (Donna Stru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verick (Jane Dicki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ativo (Anna Vrion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ntier (Lauren Robi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as Clever (Mary Beth Can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dor Style (Sara  Gent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ldi (Emily Chap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imus Prime (Charlotte Pet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s Go Blue (Marigot Farm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o SK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y To Win (Julia Hauswirt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lato (Julie Metcalf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dann (Kesley Tayl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tero's Silhouette (Kira Telfo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ce Upon A Time (Alexis Orti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endipty (Elizabeth Hanss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Story (Holly Fishbur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uberuff (Gabrielle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To Fly (Mattie Eckerstro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ny Boy (Katherine Waks &amp; Kathleen Bru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elli (Marianne Grovehc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estro (Clara Ciancuillo/Sapphire Riding Academ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Direction (Sarah Scarnechi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ci (Woodru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oro (Anna Bank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Prince (Jennifer Emett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tageous RJC (Patricia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 (Lynda Zem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zarr (Stephanie  Rengus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u Noir (Natalie Ald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ra (Sara Kemp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Furioso (Liz Barnha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joice RJC (Patricia  Willia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lando (Jamie Hann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ing Call (Camie Dudzi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ul (Rita Krejc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bardier (John Pappas, Sr./Celia  Bres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idam (Britta  Stoeck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inee (Olivia Schult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Novice Adult Hunter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Honors (Felice Hybert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ter (Lydia Lane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'Taire (Cheryl Welshim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Story (Holly Fishbur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ar (Katie Has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nt Louis (Elle  Wil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ago 11 (Erik Swa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d Stanley (Emily Scarnechi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Furioso (Liz Barnha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. Wilson (Charlotte Peter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 Dolce Vita (Cassie Berk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e The Leap (Amanda Lueti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ana (Deanna Gaugh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 (Tracy Scheff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timus Prime (Charlotte Peter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are (Barb Son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odore (Evangeline Makri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x (Alexa Paprosk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s A Wrap (Suzie Stim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ya (Jodi  Krug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Novice Children’s Working Hunter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epid (Celia  Bresch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'est la vie (Lilly Reye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ji (Messenger Hil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ather (Nicolette Makri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tseller (Allie Donald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ing Call (Camie Dudzi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nett (Avery Carl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ng Me The Horizon (Camie Dudzi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enix De Ligoure (Perfecta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s (Carla McCann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o Saltus (Caroline Fos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cci Gucci (Stefanie Sha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delle (Marcia Frank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ogany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y (Annabella Haro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ore (Carrianne Ledvin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ier (Elle  McAndre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y Tutone (Lindsey Fin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ders Keepers (Caitlin Boy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i Papa (Madison Mil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schlillie (Daphne Karahalio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nal Rule (McKenna Hix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Brown (Lanie Bri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 William (Peggy Golni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The Tuscan Sun (Stefanie  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blerone (Jillian Kilre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S. I Love You (Darla Smith Oles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ke Up Call (Sophia Vale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urney To The Top (Brianna Lahe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ssa (Honor Pick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ech Mate (Carly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gement Farms  China (Tina Judg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utiful Lady (Katherine Idle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ado (Grace Grov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Casa (Rebecca Stam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ello (Natalie Schaff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's All That (Taylor  Holstea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pi (Caroline Wading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o Bella (Katelyn Ratt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sco (Madison Hasl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ival (Allison Gros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vinia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onevald's de Marco (Katy  Hamil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h Upon A star (Madeline Nov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s Go Blue (Marigot Farm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Stratus (Mia Walvoo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erformance Hunter - 3ft 3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Paper Scissors (Melissa Hirt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ak Kindly (David Waimo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cto Patronum (Paige Matthi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cchero (Amy Mus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A Bye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Sky (Ashleen 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 Vivant (Lauren Robi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ytful (Jenna Selat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ya (Jodi  Krug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ca (Kathleen Cay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  Wish (Madison Edward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ci (Woodru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uberuff (Gabrielle Mart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gria Sky (Keely Bieni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Brown (Lanie Bric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Mar (Sophie Wil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cker Jack (Callie Kenned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zarr (Stephanie  Rengus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ttro (Amanda  Park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x (Alexa Paprosk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o (Andrea Fergu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an (Meg Gehr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Print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no (Julia  Schloss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Adventure (Alex McNa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e Ranger (Stephanie Mengarell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ndestine (Sapphire Riding Academ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astal (Courtney Har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ina (Nina Donne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y LeBeau (Anna Desf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pello (Gia Gulin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vo (Lynda Zem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ntier (Lauren Robi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 William (Lori Woods Harv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 Cold Pilot (Kylie  Biebr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ny Boy (Katherine Waks &amp; Kathleen Bruc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phaba (Mary Widd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la Hoop (Elizabeth Cor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hena (Sapphire Riding Academ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erformance Hunter - 3ft 6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ak Kindly (David Waimo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gria Sky (Keely Bieniak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 Moet (Kira Telfo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ytful (Jenna Selat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The Hour (Emily  Ab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l Versed (Emily Ab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don Cooper (Heather Conck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ge Ecureuil (Caitlin Ander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it It (Olivia  Lawt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cchero (Amy Mus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stoga Gold (Kira Telfo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oro (Anna Bank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llen (Anne Dono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feuer (Serah Vogu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gman (Jill Vannat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ego 35 (Ashland Far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irison (Laura Ster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aldi (Emily Chap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nush (Beatrice Malon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ky W (Michelle Durpett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ll Enchantment (Michelle Durpett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  Wish (Madison Edward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 Vivant (Lauren Robishaw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Mar (Sophie Wil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ony Hunter - Large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andi Famous Amos (Britta  Stoeckel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gate's Platinum Ivy (Genevieve &amp; Hailey John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en (Lily De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 Dear Watson (Nicole Dorc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Stratus (Mia Walvoo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thout  A Doubt (Alexis Orti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p Talk (Megan Crevoisera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mba Jolie Versace (Gigi Spen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The Applause (Ashley Flanag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ony Hunter - Medium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ling Moon Celebration (Charlotte Novy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winds Times Square (Molly Canfield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ise Too (Ashley Vog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 and Crumpets (Anna Kat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ystone's Star Bright (Julia Has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ywright (Hannah Ho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ony Hunter - Small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berry Hill (Natalie Jayn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7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pot (Rendezvous Farm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lea Mizzou (Hannah  Ho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'm Not Blue (Monica Lucibel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kefeller (Charlotte Nov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.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ssom Hill (Lillard Preschla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 For The Gold (Hannah Ho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Brown (Alexis  Bau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newall Sparkler (Katie  Gilcres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mmer (Chloe Jh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re Green Hunter - 3 ft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as Clever (Mary Beth Canfiel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's All That (Taylor  Holstead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N Groovy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Brown (Lanie Bric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North (Maria Kog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onevald's de Marco (Katy  Hami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pello (Gia Gulin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dane (Caileigh Dunk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ma (Andrea Fergu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s A Wrap (Suzie Stim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tten (Jill Vannat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ogany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tuga (Colleen Johns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d Lendel  ( Lucibello Family or Kesley Tayl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la Hoop (Elizabeth Cor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ile Row (Erik &amp; Angela Swan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iopeia (Kaitlyn Robert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rcus Life (David Waim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eridge (Donna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ndestine (Sapphire Riding Academ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kton (Michele Muenzenma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cci Gucci (Stefanie Sha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rini (Rebecca  Milliken / CK Sporthorses In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y League (Molly McAdow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re Green Hunter - 3ft 3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 Brown (Lanie Bricker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ile Row (Erik &amp; Angela Swanso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cker Jack (Callie Kenned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led Up (Lauren  Wills 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Adventure (Alex McNal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rini (Rebecca  Milliken / CK Sporthorses In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ndestine (Sapphire Riding Academ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dor Style (Sara  Gentr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Regular Conformation Hunter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ll Enchantment (Michelle Durpetti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feuer (Serah Vogu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s Go Blue (Marigot Farm LLC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Short Stirrup Hunter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'm Not Blue (Monica Lucibello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thought (Ava  Sandn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ceal Eire (Sara Gent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ney Pandora (Brooke Farrel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odlands Silverheart (Daisy Conner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en Opportunity (Clare Dee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 of Narnia (Skyler Hendrick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lynns Windsurfer (Brooke Tegtmey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ic Design (Liberty FarmVenture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e Religion (Skyler Hendrick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na (Tina Judg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White Ferrari (Jessica  Park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z Who (Chloe Watrou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i Sweet (Ashleen 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stair (Ava Lucibel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 and Crumpets (Anna Kat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anut Brittle (Tina Judg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con's Ring Of Fire (Molly Canfield 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pot (Rendezvous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ttle Things (Emma  Lack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ssom Hill (Lillard Preschla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kalicious (Emma Gahag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's the Dickens (Sophia Bu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dult Jumper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chidee Milody (Molly Struv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estar (Stephanie  Mengarelli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te B (Brenda Perk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k A Pie (Susanne Gron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ay Tan (Steve LaPor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to (Sabrina Buszydl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joice RJC (Patricia 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stellar (Sharon Gord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's Go (Jacqueline  Oliv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ermie (Jean McLar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nz R (Molly Struv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lda (Adeline Rohrba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suit of Happiness (Maggie Brockmil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ne (Meg Gehr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cho Alfarvard Z (Mark Domitr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bama (Taylor Sut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 (Steve LaPort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Descent (Christopher Ferrale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per Fidelis (Yvette Heintzel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ssa 845 (Michael Leon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stone (Meigan  Polla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e Ranger (Stephanie Mengarell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ck Draw McGraw (Sarah Korentha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mateur Owner Jumper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&amp; L Sander (Katie Leverick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vue Ben (Sara Kemper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e Ranger (Stephanie Mengarel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on EH (Kathleen O. Hop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ktar (Sabrina Buszyd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ne (Meg Gehr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ssa 845 (Michael Leonar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ack (Sara Kemp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paccio (Sharon Brow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suit of Happiness (Maggie Brockmil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(Elizabeth Conyer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Touch (Kathleen O. Hop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ck Draw McGraw (Sarah Korentha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Children’s Jumper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na (Nancy Whitehea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kebox Hero (Nicole Westley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phis Belle (Louisa  Brack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Direction (Sarah Scarnechi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onna (Ashley Ree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urubusco LS (Barbara Disk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hette (Robin Vil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ern Pines Sophie (Ella Haas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xter (Ashleen Le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uroy (Cassidy Ray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 My World (Kyle Perk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blerone (Jillian Kilre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lda (Adeline Rohr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hianna (Lisa  Gold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llernan Romeo (Shyenne Bryan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yne SW (Amanda Penning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 Vision (Sarah Scarnechi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nius (Sarah Scarnechi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ing Out Loud (Isabella Ro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Pepper (Sarah Kenned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Santana (Ellery Taylo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ud 9 (Adeline Rohrba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gio Paradis (Taylor  Kozlo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oupard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Vie Este Belle (Charlise Casas 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vette (Rebecca Lannoy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Junior Jumper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phis Belle (Louisa  Brackett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 Vision (Sarah Scarnechia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ud 9 (Adeline Rohr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ng Bee (Louisa  Bracket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M BFF (Elle Trept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nius (Sarah Scarnechi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lda (Adeline Rohr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Vie Este Belle (Charlise Casas 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ow Adult Jumper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chester (Lynn Grant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joice RJC (Patricia  Williams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hena (Sapphire Riding Academ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k A Pie (Susanne Grone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estar (Stephanie  Mengarel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zarr (Stephanie  Renguso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t (Hillary Byr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ie Sox (Amber Prasopoulo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stellar (Sharon Gord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Descent (Christopher Ferrale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ngerellie (Amy Ap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H Lloyd Z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lasting Goodness (Brenda Perk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too (Jessica Pilgri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stone (Meigan  Polla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at Treasure (Lana Nei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Dorado B (Stephanie St.. Joh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vue Ben (Sara Kemp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lible (Sharon Gord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itable (Kaya Hassl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ow Children’s Jumper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en Posted (Mint Hill Farm/Celia Bresch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2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e the Wheel (Alexandra Ashworth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ing Out Loud (Isabella Ro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xter (Ashleen Le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ison Ivy (Muuss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hianna (Lisa  Gold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onna (Ashley Ree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duroy (Cassidy Ray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idash (Hailey Roy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adway Showcase (Angel Kreci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active (Kristen Fran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vette (Rebecca Lannoy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kebox Hero (Nicole Westl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na (Nancy Whitehea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(Tina Judg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hette (Robin Vilt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lls Royce TR (Elizabeth Harris Brum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ha 12 (Linda Hamilt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gio Paradis (Taylor  Kozlosk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elation (Lori Woods Harv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H Lloyd Z (Melissa Hir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ordinaire (Lori Woods Harv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Pepper (Sarah Kenned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ier (Gigi Spenc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dicchio (Alison Albeld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d Stanley (Emily Scarnechi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ddick (Michaela Seik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lax 5 (Katie Karahalio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y To Win (Julia Hauswir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hance Encounter (Megan Thom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lda (Adeline Rohrba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or League (Liddy Rowl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vey (Doris Dono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essa 845 (Michael Leonar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Modified Adult Jumper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lible (Sharon Gordon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uriette (LeeAnn Abli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irting With Destiny (Candace Potemp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9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at Treasure (Lana Nei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ooth Sailing (Elizabeth McLar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Descent (Christopher Ferrale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too (Jessica Pilgri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ie Sox (Amber Prasopoulo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e D'Esprit (Sidonie Maltz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stone (Meigan  Polla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zarr (Stephanie  Rengus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Dorado B (Stephanie St.. Joh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idash (Hailey Roy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valli (Debbie McIntyr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k A Pie (Susanne Gron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ira (Sara Kemp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ugat (Alyssa Hold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y (Heather  Conck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vey (Doris Dono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chester (Lynn Gran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itable (Kaya Hassl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nanignas (Alexandra Carl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Modified Children's Jumper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Earnest (Caroline Nevill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urubusco LS (Barbara Disko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y To Win (Julia Hauswir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vey (Doris Donov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idash (Hailey Roy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or League (Liddy Rowl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ison Ivy (Muuss Famil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adway Showcase (Angel Kreci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edes Bay (Rebecca Lannoy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ch Boy (Lauren Huse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iamo (Dundee Bartl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ble Intentions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ddick (Michaela Seik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le Handed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en Posted (Mint Hill Farm/Celia Bres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Pepper (Sarah Kenned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lls Royce TR (Elizabeth Harris Brumfield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 William (Lori Woods Harv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vette (Rebecca Lannoy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llernan Romeo (Shyenne Bryan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dicchio (Alison Albeld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olute (Emily Schneid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e ( Stanley Luke Farm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ro (Sarah  Gran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ing Out Loud (Isabella Ro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are (Barb Song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e the Wheel (Alexandra Ashwor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hance Encounter (Megan Thoma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he (Tori Spenc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ier (Gigi Spenc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onaut (Mariel Finnegan-Kle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ordinaire (Lori Woods Harv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active (Kristen Franz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Modified Jumper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ienne B (Liberty Equine Ventures, LLC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 Star 22 (Northstar Equestrian, LLC 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phis Belle (Louisa  Brack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gio Paradis (Taylor  Kozlo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vue Ben (Sara Kemp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os Santana (Ellery Taylo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e Ranger (Stephanie Mengarelli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paccio (Sharon Brow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vel Us (Michaela Seik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ddick (Michaela Seik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ack (Sara Kemp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opi A 111 (Stacy Ryba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ign Affair (Linda Sen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s to Riches (Lisa  Gold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urubusco LS (Barbara Disk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ck Draw McGraw (Sarah Korentha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us (Elizabeth Conyer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Dorado B (Stephanie St.. Joh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occo (Lisa  Gold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&amp; L Sander (Katie Leverick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nius (Sarah Scarnechi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ony Jumper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ier (Gigi Spence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Training Jumper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na (Nancy Whitehead)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ngerellie (Amy Aplin)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hette (Robin Vilt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 (Steve LaPor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y To Win (Julia Hauswirt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under Stroc USA (Sharon Brow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irting With Destiny (Candace Potempa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ddick (Michaela Seikel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t (Hillary Byrn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edes Bay (Rebecca Lannoy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Earnest (Caroline Nevill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onaut (Mariel Finnegan-Kle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 Pepper (Sarah Kenned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kebox Hero (Nicole Westl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vel Us (Michaela Seikel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xury (Emily Kabeshit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he (Tori Spenc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le Handed (Perfecta Farm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ple D'Esprit (Sidonie Maltz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gio Paradis (Taylor  Kozlosk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hena (Sapphire Riding Academ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aming Out Loud (Isabella Roma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ooth Sailing (Elizabeth McLare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stone (Meigan  Pollac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vey (Doris Donov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lls Royce TR (Elizabeth Harris Brumfield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epen Posted (Mint Hill Farm/Celia Bres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 William (Lori Woods Harv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joice RJC (Patricia  Williams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 Amour (Noelle Gortsem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chester (Lynn Gran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ogany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lible (Sharon Gord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H Lloyd Z (Melissa Hir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zarr (Stephanie  Rengus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ign Affair (Linda Sener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llernan Romeo (Shyenne Bryan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lver Diamond (Diane Venneri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to (Sabrina Buszydlo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yal Descent (Christopher Ferralez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hianna (Lisa  Gold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dicchio (Alison Albelda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idash (Hailey Royc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sadora ( Northstar Equestrian, LLC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xter (Ashleen Le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adway Showcase (Angel Kreciak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at Treasure (Lana Neima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vette (Rebecca Lannoy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uriette (LeeAnn Abl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rro (Sarah  Grant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cho Alfarvard Z (Mark Domitrovich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ke the Wheel (Alexandra Ashwort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olute (Emily Schneider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ego 35 (Ashland Farm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 (Tina Judge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oubet por Acaso (Amy Apli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ce Z (Caileigh Dunki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nanignas (Alexandra Carlson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ordinaire (Lori Woods Harvey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  Wish (Madison Edwards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stellar (Sharon Gordon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o SK (Julie Metcalfe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rty-Z (Shelby  Long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te B (Brenda Perkovich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iamo (Dundee Bartlett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or League (Liddy Rowley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dult Equitation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e Jablo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Emetti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tlin Fre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ki LaChapell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hleen Bruc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a Paprosk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 Balling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a Burt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in Finnig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gan Allardic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hanie Rengus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sey Conckl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ssa Sterb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ther  Conckl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non McFarland Schucker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Schneid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hel Boggu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ne Grovehc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elle Durpett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Robishaw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ta Krejc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sy John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Beth Canfie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e Wil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ley Quille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   Cib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Will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my LeV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Drobic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na Donnell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nn Greeti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celyn Mill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e Metcalf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ael Leonar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Equitation 11 &amp; Under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gie Bresch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e Farrell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is Orti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ebe Mart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a Walvoor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vieve John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Lucibell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dley Bah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 Lucibell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y Ste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ly Canfie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bella Harol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Hasl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loe Jh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Katherine Dale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e Jayn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e Mart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loe Watrou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nah Ho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a Bur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ie Gilcres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sy Conner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y Dol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tlyn Dont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Equitation 12-14 Horses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a  Brackett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6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ie Dudziak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ia Bresch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ie Brick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ge Matthie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nda Park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Pollin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Desfo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y Brumfiel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ly Magier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a Guli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kenzie Snid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e Dunlap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e Thoms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se Cas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phne Karahalio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ie Obrech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Britt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y Robin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y Hamilt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y Musl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iley John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ie Hann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dy Rowle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ce Robbin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le Mart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a Stoecke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a Ro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Nov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son Albeld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Equitation 12-14 Ponies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 Walker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olette Makris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Nov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 McCauslan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e Pollin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yton McGover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Scarnechi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gi Spenc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gan Crevoisera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se Casa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Equitation 15-17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becca Kozma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4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lin Hill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sey Cerklesk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lie Trept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tlin Boyl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ia Talaver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Fal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hel Tur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by Long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7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tney Hark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e Nel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Chap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dan Marmu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ie Hochschil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 Pott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ele Twarows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elle Gortsem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san Nes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h Gran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a Telfor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e Wil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sley Taylo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Kabeshit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la Zimbric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 Lawt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eline John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trice  Malone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ssia Wood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edith Wegbrei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ne Jense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 Edward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Long Stirrup Equitation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itlyn Roberts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isten Goodfellow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n Mey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Kenna Hixt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bel Riciglian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na Hug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lie Hoskin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Short Stirrup Equitation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ly Lucibello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.5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gie Stuart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on O'Scannla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 Marie Sandn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e Deega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phia Bur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yler Hendrick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ead Fennell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sy Conner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Haye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se Stephen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tlin Ander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a Lucibell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e Welshim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loe Watrou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Gahag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y Doli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dney Lothariu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ghan Taylo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a Lacke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e Farrel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ica Park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dult Medal Finals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i   Cibon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hanie Renguso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ssa Sterb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Hurs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elle Durpett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nnifer Walk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lsea Carpent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lyn Mas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re Patter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issa Williams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Adult Mini-Medal Finals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z Barnhart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sie  Punzi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Lackey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hanie Szymoni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zie Stimm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wen Giralamo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n Robishaw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gan Allardic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ice Hybert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ine Schaef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Children’s Mini-Medal Finals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gie Bresch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Gilman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xis Ortiz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y Carl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ine Fost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eline Pogorzelsk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fanie Shaw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 Wad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y De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dia Lan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Children's Medal Finals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ri Woods Harvey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Pollina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Stoecke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ly Robin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na Blinick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abella Roma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ie Donaldson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y Hamilt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ia Talaver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y Musli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Junior Medal Finals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itlin Boyle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a  Brackett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becca Kozm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oke Nels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 Pott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by Long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ge Matthie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via  Lawton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elle Gortsem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edith Wegbrei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"/>
        <w:gridCol w:w="3601"/>
        <w:gridCol w:w="864"/>
        <w:gridCol w:w="575"/>
        <w:gridCol w:w="3601"/>
        <w:gridCol w:w="863"/>
      </w:tblGrid>
      <w:tr>
        <w:trPr/>
        <w:tc>
          <w:tcPr>
            <w:tcW w:w="100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</w:rPr>
              <w:t>Pony Medal Finals  -  A Circuit 2014</w:t>
            </w:r>
          </w:p>
        </w:tc>
      </w:tr>
      <w:tr>
        <w:trPr/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bella Sanchez</w:t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otte Novy</w:t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ie Jayn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ia Hasler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 Walke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a Stoecke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Voge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a Walvoor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contextualSpacing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00" w:right="800" w:gutter="0" w:header="720" w:top="800" w:footer="720" w:bottom="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A Circuit 2014 Points as of 11/11/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linois Hunter &amp; Jumper Association - A Circuit 2014 Points as of 11/11/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2d9"/>
    <w:pPr>
      <w:widowControl/>
      <w:bidi w:val="0"/>
      <w:spacing w:lineRule="auto" w:line="276" w:before="0" w:after="20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70f2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70f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70f2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70f2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ewTableStyle">
    <w:name w:val="New Table Style"/>
    <w:basedOn w:val="TableNormal"/>
    <w:rsid w:val="00570f2d"/>
    <w:rPr>
      <w:sz w:val="1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sz w:val="18"/>
      </w:rPr>
      <w:tblPr/>
      <w:tcPr>
        <w:tcBorders>
          <w:top w:val="thickThinSmallGap" w:color="auto" w:sz="24" w:space="0"/>
          <w:bottom w:val="thinThickSmallGap" w:color="auto" w:sz="24" w:space="0"/>
        </w:tcBorders>
      </w:tcPr>
    </w:tblStylePr>
    <w:tblStylePr w:type="lastRow">
      <w:tblPr/>
      <w:tcPr>
        <w:tcBorders>
          <w:bottom w:val="single" w:color="auto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6309</Words>
  <Characters>35967</Characters>
  <CharactersWithSpaces>42192</CharactersWithSpaces>
  <Paragraphs>8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8:00Z</dcterms:created>
  <dc:creator>Otometrics</dc:creator>
  <dc:description/>
  <dc:language>en-US</dc:language>
  <cp:lastModifiedBy>Otometrics</cp:lastModifiedBy>
  <dcterms:modified xsi:type="dcterms:W3CDTF">2014-11-11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