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Amateur Adult Hunter 18-35  -  A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tical Acclaim (Laura Personick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 Paper Scissors (Melissa Hirt/Barbi Norris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an (Meg Gehr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thpaw (Melissa William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idam (Jane Dickin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ssed To Impress (kati Cib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verick (Jane Dickin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tlemans Quarterly (Katie Hochschil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tageous RJC (Patricia William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ckwork (Devonshire Farm/Tracy Berko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 The Spot (Brannon McFarland Schucke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 All Night (Melissa Hirt/Barbi Norri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halla (Sarah How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azarr (Stephanie  Rengus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trane (Melissa Hi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ke Believe (Chelsea Borge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x (Alexa Paprosk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er Roc 10 (Mary Jane Koltse/Lynn Greeti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badier (John Pappas, Sr.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ble Nickle (Vanessa Berg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ntier (Lauren Robisha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sitive Prince (Rosie  &amp; Jennifer Punz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mis (Lauren Hurs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shop (Kate Donov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koko (Michelle Schube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lled Up (Lauren  Wills 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wn Royal (Alex Ro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th Wind (Amanda Santows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Amateur Adult Hunter 36-50  -  A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dor Style (Sara  Gentr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cier (Lisa Campbell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za (Sara  Gentr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ina (Nina Donnel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ight (Tapestry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e North (Maria Kog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ben (Julia Nage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exico (Jill Vannatt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Moon 3E (Julie Metcalf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aming Out Loud (Nicole Loocht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dence (Lauren Lacke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kko (Lindsey Wall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gman (Jill Vannatt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shop (Kate Donov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rlasting Goodness (Brenda Perkovi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ignia (Mary Beth Canfiel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ently (Mark Sen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nt Kolibri (Maria Kog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Amateur Adult Hunter Over 51  -  A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ak Kindly (David Waimo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'Adorable (Elizabeth  Corey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pillon Rouge (Serah Vogu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antic (Heather Korsvi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Amateur Owner Hunter - 3ft 3  -  A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kimo Pie (Kristin Finniga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Moon 3E (Julie Metcalfe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ently (Mark Sen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gman (Jill Vannatt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dor Style (Sara  Gentr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ce (Kate  Donov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th Wind (Amanda Santow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len (Anne Donov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za (Sara  Gentr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Amateur Owner Hunter 3 ft 6 - 18-35  -  A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ya (Michelle Durpetti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th Wind (Amanda Santowski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iamo (Lauren Hurs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len (Anne Donov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an (Meg Gehr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azarr (Stephanie  Rengus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Amateur Owner Hunter 3 ft 6 - 36 &amp; Over  -  A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ting Agency (Liz Kline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tle Wellan (Use The Ring LLC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Moon 3E (Julie Metcalf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erty (Use The Ring LLC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Baby Green Hunter  -  A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tuga (Colleen Johnso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9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't Count Me Out (Samantha Wolfram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xanna (Kelcey Robert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se Rules (Michele Muenzenma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kton (Michele Muenzenma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BoyFriend (Lynda Zem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cine Rhapsody (Kristen Goodfello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mwell (Rachel John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y League (Molly McAdo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 Karats (Nette Schled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 N Groovy (Melissa Hi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lled Up (Lauren  Wills 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ndertanz (Parvin Wor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minum Overcast (Louisa Bracket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Great Gatsby (Noa Lieb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ocosso (Dundee Bartlet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ble Nickle (Vanessa Berg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s A Wrap (Suzie Chest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Kissable (Karen  Lacking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fted (Susan Kovali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e The Lead (Amanda Lueti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e North (Maria Kog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y Louis Vuitton (Stefanie Sha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vinia (Melissa Hir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 All Night (Melissa Hirt/Barbi Norri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nt Louis (Elle  Wil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itten (Jill Vannatt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vino (Ashley Flanag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scilla (Laura Zingg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Children’s Working Hunter 14 &amp; Under  -  A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lus (Callie Kenned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(Courtney  Berli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nett (Gia Gulin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yfarer (Sienna Partipil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ttro (Amanda  Park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uberuff (Gabrielle Mart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Furioso (Lucy Brumfie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verick (Jane Dickin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ort Story Long (Samantha Wolf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Patron (Paige Matthi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dann (Kesley Taylo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ghting Panda (Jamie  Anderlu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ience of One (Paige Matthi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n Forest ( Blue Sky Equne Training 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oft (Betsy Clar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ao Bella (Katelyn Rattn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minum Overcast (Louisa Bracket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Great Gatsby (Noa Lieb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ice (Alex McNal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 Salt (Ashley Mee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out (Charlise Casas 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ben (Julia Nage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 Tie (Grace Robbin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Children’s Working Hunter 15-17  -  A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r Charlie Pepperworth (Olivia Lawto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as (Lori Woods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 Amour (Noelle Gortsem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ldon Cooper (MJ Ander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tlemans Quarterly (Katie Hochschi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vo (Lynda Zem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it It (Olivia  Lawt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vace (Emily OLear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lors Delight (Katie Hochschi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entine (Jimmy Prendergas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valdi (Emily Chap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ina (Kathryn Dusche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nny Boy (Katherine Waks &amp; Kathleen Bruc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trane (Melissa Hir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ge (Kaitlin Fre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is Review (Kaylee Dawidiu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istoga Gold (Kira Telfor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awless (Layne Woodwar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resso Love (Shana Blinic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arya Yuchan (Evangeline Makri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atae's Finally Mine (Alison Grabow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opolitin (Robert  Murra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stalgia (Alexandra Carl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inity (Sydney Barnet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lcahys Rainbow (Kristine &amp; Sarah  Obrech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mark (Ella Baltu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tero's Silhouette (Kira Telfor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mmlinger (Katie Lad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ky Luciano (Lorrie canad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am On (Nicole Loocht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ous (Grace Royst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sterdam (Tina Judg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isiana Purchase (Joan Clin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Children's Hunter Pony - Large  -  A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 Angel Wings (Emily Scarnechia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tle Miss Sunshine (Ashleen Lee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dise Island (Lanie Brick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ssandi Famous Amos (Charlise Casa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ceal Eire (Megan McGorri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lden (Lily De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dar Gus Glowing (Hannah Ho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oke Screen (Blair Spenc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ocolate (Annabella Haro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tage Roan (Lily De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witched (Gabrielle Mart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ire's Romance (Julia Hasl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y Dear Watson (Nicole Dorc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ather (Nicolette Makri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Children's Hunter Pony - Medium  -  A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ta Dawn (Avery  Stei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 and Crumpets (Anna Katz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terthought (Albelda/Lewensohn  Fami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rything Nice (Ashley Voge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icon Brightn Breezy (Lochmoor Stabl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Aboard (Patricia William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Children's Hunter Pony - Small  -  A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stair (Charlotte Nov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ry-A-Bit Poppy Cock (Amy  Farmer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ster (Ashleen Le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Green Conformation Hunter  -  A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an (Meg Gehro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9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ently (Mark Sen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ucchero (Amy Musl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istoga Gold (Kira Telfor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Green Pony Hunter  -  A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lden (Lily Deer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kly Scarlett (Camie Dudziak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s Elizabeth Swann (Hadley Bah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tage Roan (Lily De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Green Working Hunter - First Year  -  A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rado (Emily  Abli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irison (Laura Ster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istoga Gold (Kira Telfor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erty-Z (Shelby  Long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an (Meg Gehr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estro (Clara Ciancuill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underkind (Brooke Hoekstr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Green Working Hunter - Second Year  -  A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ak Kindly (David Waimo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7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eigrafua (Serah Vogus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ently (Mark Sen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ucchero (Amy Musl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tero's Silhouette (Kira Telfor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entino (Julia  Schloss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bama (Taylor Sutt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High Performance Hunter  -  A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Moon 3E (Julie Metcalfe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dego 35 (Ashland Farms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ano (Brooke Saltz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t  Wish (Madison Edward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iamo (Lauren Hurs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teauroux (Kara Metzg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Hunter Breeding - 2 year old  -  A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erie 18 (Rachel Kane DVM &amp; Entrop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rina (Donna Struve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Hunter Breeding - 3 year old  -  A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baiyat 18 (Rachel Kane DVM  /Entropy Farm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Hunter Breeding - Yearling  -  A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pscallion 18 (Rachel Kane DVM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Junior Working Hunter - Large  -  A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t  Wish (Madison Edwards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eigrafua (Serah Vogus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ano (Brooke Saltz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rado (Emily  Abl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out (Charlise Casas 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minum Overcast (Louisa Bracket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am On (Nicole Loocht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dego 35 (Ashland Farm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t From Heaven (Kelsey Cerkle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gria Sky (Keely Bienia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delia (Jenna Selat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deur B (Grace Knox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dden Creeks Tula (Melissa Hi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nziet (Liberty Equine Ventures, LLC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s One's for You (Christine Hyl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7 (Alessia Wood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st End (Happenstance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Mar (Sophie Wil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bama (Taylor Sutt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tero's Silhouette (Kira Telfor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ytful (Jenna Selat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Junior Working Hunter - Small  -  A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ders Keepers (Caitlin Boyle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tcha (Alec Bozorgi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pi (Caroline Wadingt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eet Silver Lining (Keegan Dashn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resso Love (Shana Blinic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written (Perfect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dy  V (Alan Korotk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Patron (Paige Matthi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tlemans Quarterly (Katie Hochschi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entino (Julia  Schloss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Low Working Hunter  -  A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lus (Callie Kenned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yan (Nina Donnelly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ar (Katie Hasl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sterdam (Tina Judg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r Charlie Pepperworth (Olivia Lawt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e North (Maria Kog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ort Story Long (Samantha Wolf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thpaw (Melissa William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ldon Cooper (MJ Ander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nush (Beatrice Malon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tero's Silhouette (Kira Telfor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 Smoke (Mary Beth Canfiel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th Wind (Amanda Santow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ight (Tapestry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ke Believe (Chelsea Borge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ky Luciano (Lorrie canad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mmlinger (Katie Lad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tical Acclaim (Laura Personic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underkind (Brooke Hoekstr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ben (Julia Nage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mis (Lauren Hurs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an (Meg Gehr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ter (Lochmoor Stabl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arya Yuchan (Evangeline Makri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Moon 3E (Julie Metcalf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ge (Kaitlin Fre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's All Good (Cherryl Thoma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mo (Andrea Fergu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oft (Betsy Clar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ignia (Mary Beth Canfiel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dence (Lauren Lacke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ice (Alex McNal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pillon Rouge (Serah Vogu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Best Man (Sydney Grucho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rento (Charlise Casa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nny Boy (Katherine Waks &amp; Kathleen Bruc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verick (Jane Dickin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lato (Ella Zimnac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elana (Ashley Fal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 Tie (Grace Robbin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len (Anne Donov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halla (Sarah How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nett (Gia Gulin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ckwork (Devonshire Farm/Tracy Berko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istoga Gold (Kira Telfor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out (Charlise Casas 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tier (Elle McAndre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ocolate (Annabella Harol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gman (Jill Vannatt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neux (Cynthia Baff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exico (Jill Vannatt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awless (Layne Woodwar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ina (Nina Donnel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rd Stanley (Emily Scarnechi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antic (Heather Korsvi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ao Bella (Katelyn Rattn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 Paper Scissors (Melissa Hirt/Barbi Norri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ie Brown (Lanie Brick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idam (Jane Dickin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 Salt (Ashley Mee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scan Sun (Peter Pletcher/Ashlynn O'Kean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eigrafua (Serah Vogu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s One's for You (Christine Hyl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azarr (Stephanie  Rengus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Modified Adult Hunter  -  A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ley (Tammy LeVa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'Taire (Cheryl Welshimer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x (Alexa Paprosk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ina (Nina Donnel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do SK (Julie Metcalf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dence (Lauren Lack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BoyFriend (Lynda Zem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ana (Deanna Gaugh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vest Moon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illac Kid (Jocelyn Mill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pillon Rouge (Serah Vogu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e North (Maria Kog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ephine (Jessie Jabl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s A Wrap (Suzie Chest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let Jeff (Katharine Gr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sitive Prince (Rosie  &amp; Jennifer Punz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opolitin (Robert  Murra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nt Louis (Elle  Wil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xanna (Kelcey Robert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ar (Katie Hasl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ight (Tapestry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dor Style (Sara  Gentr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lligan (Lori Crozi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e The Lead (Amanda Lueti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ntier (Lauren Robisha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lche (Susan  Kel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verick (Jane Dickin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za (Sara  Gentr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That Tune-A (Palladi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Moon 3E (Julie Metcalf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lled Up (Lauren  Wills 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 Karats (Nette Schled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ble Nickle (Vanessa Berg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bienne (Jan Lapins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rlasting Goodness (Brenda Perkovi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yle (David  Ander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Modified Children's Hunter  -  A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ttro (Amanda  Parker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lors Delight (Katie Hochschild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resso Love (Shana Blinic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trane (Melissa Hir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 Tie (Grace Robbin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core (Lindsay Pristou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ge (Kaitlin Fre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ter (Lochmoor Stabl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lato (Ella Zimnac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ckwork (Devonshire Farm/Tracy Berko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rd Stanley (Emily Scarnechi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nt Louis (Elle  Wil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opolitin (Robert  Murra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a Con Dios (Kristan &amp; Emily Lac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scan Sun (Peter Pletcher/Ashlynn O'Kean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That Tune-A (Palladi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g Down Deep (Anna Vrion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oft (Betsy Clar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Best Man (Sydney Grucho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ina (Kathryn Dusche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epid (Celia  Bres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ie Brown (Lanie Brick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The Tuscan Sun (Julia Hauswirt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dgement Farms  China (Tina Judg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 Angel Wings (Emily Scarnechi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nett (Gia Gulin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rd Lendel  ( Lucibello Fami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Great Gatsby (Noa Lieb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se Rules (Michele Muenzenma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ji (Messenger Hil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nny Boy (Katherine Waks &amp; Kathleen Bruc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stalgia (Alexandra Carl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leans (Grace Gro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sh Upon A star (Madeline Nov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ssed To Impress (kati Cib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istoga Gold (Kira Telfor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lus (Callie Kenned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awless (Layne Woodwar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arya Yuchan (Evangeline Makri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e The Lead (Amanda Lueti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underkind (Brooke Hoekstr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out (Charlise Casas 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roder (Lindsey McDona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is Review (Kaylee Dawidiu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ter Hours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kly Scarlett (Camie Dudzia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lister (Peyton Purcel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e William (Lori Wood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ble Intentions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minum Overcast (Louisa Bracket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rento (Charlise Casa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ocolate (Annabella Harol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son (Megan Alasci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dann (Kesley Taylo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 - Man (Grace &amp; Mary Chellin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ckland (Stanley Luke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Furioso (Lucy Brumfie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ice (Alex McNal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mmlinger (Katie Lad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s A Wrap (Suzie Chest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sterdam (Tina Judg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y Dear Watson (Nicole Dorc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dise Island (Lanie Brick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dore Moi (Ashleen Le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. S, Couture (Britta Stoecke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yfarer (Sienna Partipil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Non-Thoroughbred Working Hunter  -  A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ttro (Amanda  Parker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istoga Gold (Kira Telford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r Charlie Pepperworth (Olivia Lawt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rento (Charlise Casa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core (Lindsay Pristou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rd Stanley (Emily Scarnechi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Moon 3E (Julie Metcalf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nda (Natalie  Robbin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ntier (Lauren Robisha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it It (Olivia  Lawt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roder (Lindsey McDona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trane (Melissa Hir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mmlinger (Katie Lad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ort Story Long (Samantha Wolf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'Adorable (Elizabeth  Core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azarr (Stephanie  Rengus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ldon Cooper (MJ Ander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scan Sun (Peter Pletcher/Ashlynn O'Kean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vest Moon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vo (Lynda Zem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entine (Jimmy Prendergas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ignia (Mary Beth Canfiel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 Tie (Grace Robbin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tlemans Quarterly (Katie Hochschil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cier (Lisa Campbel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out (Charlise Casas 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mis (Lauren Hurs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e North (Maria Kog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7 (Alessia Wood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 Salt (Ashley Mee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idam (Jane Dickin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arya Yuchan (Evangeline Makri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tero's Silhouette (Kira Telfor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resso Love (Shana Blinic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estro (Clara Ciancuill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ience of One (Paige Matthi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lato (Ella Zimnac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icil (Natalie Robbin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underkind (Brooke Hoekstr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ghting Panda (Jamie  Anderlu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sterdam (Tina Judg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yan (Nina Donnel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phaba (Mary Widd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mark (Ella Baltu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antic (Heather Korsvi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s One's for You (Christine Hyl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gman (Jill Vannatt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exico (Jill Vannatt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uberuff (Gabrielle Mart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verick (Jane Dickin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ice (Alex McNal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Best Man (Sydney Grucho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halla (Sarah How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dann (Kesley Taylo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 Paper Scissors (Melissa Hirt/Barbi Norri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ter (Lochmoor Stabl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Novice Adult Hunter  -  A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ley (Tammy LeVa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rento (Charlise Casas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ephine (Jessie Jabl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ble Nickle (Vanessa Berg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Prince (Jennifer Emett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e The Lead (Amanda Lueti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xanna (Kelcey Robert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opolitin (Robert  Murra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lligan (Lori Crozi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s A Wrap (Suzie Chest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pillon Rouge (Serah Vogu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lche (Susan  Kel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illac Kid (Jocelyn Mill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That Tune-A (Palladi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ina (Nina Donnel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 Dolce Vita (Cassie Berk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let Jeff (Katharine Gr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mo (Andrea Fergu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'Taire (Cheryl Welshim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 Amour (Noelle Gortsem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ana (Deanna Gaugh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olade (Katie Hawkin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nt Louis (Elle  Wil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are (Barb Song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Novice Children’s Working Hunter  -  A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epid (Celia  Bresch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ttro (Amanda  Parker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lato (Ella Zimnac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mmlinger (Katie Lad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core (Lindsay Pristou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ely Nicely (Erin Kowals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The Tuscan Sun (Julia Hauswirt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oft (Betsy Clar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g Down Deep (Anna Vrion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lezza (Elizabeth  Rackow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Best Man (Sydney Grucho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n Forest ( Blue Sky Equne Training 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rd Stanley (Emily Scarnechi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dise Island (Lanie Brick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. S, Couture (Britta Stoecke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nt Louis (Elle  Wil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opolitin (Robert  Murra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se Rules (Michele Muenzenma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rento (Charlise Casa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ssed To Impress (kati Cib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lus (Callie Kenned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dgement Farms  China (Tina Judg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trane (Melissa Hi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sh Upon A star (Madeline Nov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roder (Lindsey McDona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e The Lead (Amanda Lueti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scan Sun (Peter Pletcher/Ashlynn O'Kean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That Tune-A (Palladi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dore Moi (Ashleen Le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ar (Katie Hasl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ter (Lochmoor Stabl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badier (John Pappas, Sr.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 Tie (Grace Robbin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vino (Ashley Flanag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blin Bay (Tapestry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atae's Finally Mine (Alison Grabows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ckwork (Devonshire Farm/Tracy Berko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inity (Sydney Barnet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ice (Alex McNal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lister (Peyton Purcel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as (Lori Wood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ckland (Stanley Luke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 Angel Wings (Emily Scarnechi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is Review (Kaylee Dawidiu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 - Man (Grace &amp; Mary Chellin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't Count Me Out (Samantha Wolfra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ie Brown (Lanie Brick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e William (Lori Wood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lors Delight (Katie Hochschi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'Taire (Cheryl Welshim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underkind (Brooke Hoekstr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yfarer (Sienna Partipil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ter Hours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ji (Messenger Hil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ble Intentions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son (Megan Alasci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arya Yuchan (Evangeline Makri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Performance Hunter - 3ft 3  -  A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dann (Kesley Taylor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ckwork (Devonshire Farm/Tracy Berkos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x (Alexa Paprosk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uberuff (Gabrielle Mart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estro (Clara Ciancuill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Moon 3E (Julie Metcalf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ldon Cooper (MJ Ander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gria Sky (Keely Bienia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ben (Julia Nage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gman (Jill Vannatt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pi (Caroline Wadingt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's All Good (Cherryl Thoma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st End (Happenstance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delia (Jenna Selat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as (Lori Wood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mo (Andrea Fergu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neux (Cynthia Baff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s One's for You (Christine Hyl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 Paper Scissors (Melissa Hirt/Barbi Norri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lus (Callie Kenned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rlasting Goodness (Brenda Perkovi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out (Charlise Casas 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ntier (Lauren Robisha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nush (Beatrice Malon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Mar (Sophie Wil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ya (Michelle Durpett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yfarer (Sienna Partipil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rlando (Emily Schneid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emis (Susan Kovali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dego 35 (Ashland Farm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mwell (Rachel John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halla (Sarah How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yan (Nina Donnel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dor Style (Sara  Gentr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tlemans Quarterly (Katie Hochschi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nny Boy (Katherine Waks &amp; Kathleen Bruc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isiana Purchase (Joan Clin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an (Meg Gehr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Best Man (Sydney Grucho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thpaw (Melissa William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Performance Hunter - 3ft 6  -  A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ano (Brooke Saltzma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3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dego 35 (Ashland Farms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t  Wish (Madison Edward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entino (Julia  Schloss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ya (Michelle Durpett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ytful (Jenna Selat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Mar (Sophie Wil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isiana Purchase (Joan Clin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it It (Olivia  Lawt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Moon 3E (Julie Metcalf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ak Kindly (David Waim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e William (Lori Wood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am On (Nicole Loocht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minum Overcast (Louisa Bracket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st End (Happenstance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resso Love (Shana Blinic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delia (Jenna Selat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itz do Marais du (Christina Pit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Patron (Paige Matthi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tle Wellan (Use The Ring LLC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Pony Hunter - Large  -  A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ssandi Famous Amos (Charlise Casas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1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kly Scarlett (Camie Dudziak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ddy Pulled The Trigger (Elizabeth Harris Brumfie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lden (Lily De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ply Stunning (Gigi Spenc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p Talk (Megan Crevoisera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Pony Hunter - Medium  -  A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s Flash (Annabella   Sanchez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tle lBrown (Honor Pickus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ptin Krunch (Giavanna Rinald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 Drums Patriot (Charlise Casa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gance (Amanda  Penningt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terthought (Albelda/Lewensohn  Fami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rything Nice (Ashley Voge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y Dear Watson (Nicole Dorc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lling Moon Celebration (Charlotte Nov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s Elizabeth Swann (Hadley Bah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Pony Hunter - Small  -  A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ssom Hill (Mia Walvoord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kefeller (Charlotte Novy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wall Sparkler (Emily Elek-Burtar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scotti (Natalie  Jayn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 For The Gold (Hannah Ho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lynn's Windsurfer (Katie Gilcres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'm Not Blue (Julia  Hasl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Pre Green Hunter - 3 ft  -  A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do SK (Julie Metcalfe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Prince (Jennifer Emetti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ina (Nina Donnel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e North (Maria Kog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BoyFriend (Lynda Zem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minum Overcast (Louisa Bracket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ie Brown (Lanie Brick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itten (Jill Vannatt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nett (Gia Gulin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tier (Elle McAndrew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lors Delight (Katie Hochschi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niable (Karen  Lacking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lato (Ella Zimnac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azarr (Stephanie  Rengus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neux (Cynthia Baff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se Rules (Michele Muenzenma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xanna (Kelcey Robert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r Lakes (Sheridan Meltsn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rd Lendel  ( Lucibello Fami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mwell (Rachel John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rlasting Goodness (Brenda Perkovi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Pre Green Hunter - 3ft 3  -  A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kimo Pie (Kristin Finniga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minum Overcast (Louisa Brackett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lato (Ella Zimnac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red Hand (Jan Milan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ndestine (Doug Boy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neux (Cynthia Baff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emis (Susan Kovali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0"/>
      </w:tblGrid>
      <w:tr>
        <w:trPr/>
        <w:tc>
          <w:tcPr>
            <w:tcW w:w="10080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Regular Conformation Hunter  -  A Circuit 2013</w:t>
            </w:r>
          </w:p>
        </w:tc>
      </w:tr>
      <w:tr>
        <w:trPr/>
        <w:tc>
          <w:tcPr>
            <w:tcW w:w="10080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</w:rPr>
              <w:t>no results for this divi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Short Stirrup Hunter  -  A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immer (Chloe Jhi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ta Dawn (Avery  Stei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dar Gus Glowing (Hannah Ho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kintosh (MJ Ander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epid (Celia  Bres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ever Young (Kaitlyn Dont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ather (Nicolette Makri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ree Wishes (Jamie Wills 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ek-a-boo (Darla Rose Oles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witched (Gabrielle Mart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onshawdows Rise N' Shine (Chloe Jh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stair (Charlotte Nov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wall Hazel (Kate Danah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Petes Sake (Ava Lucibell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icon's Ring Of Fire (Molly Canfield &amp; Nicole Badg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ster (Ashleen Le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od Heavens (Mary Katherine Dale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ter (Lochmoor Stabl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at (Chloe Watrou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lynn's Windsurfer (Katie Gilcres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anut Brittle (Tina Judg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ssip (Tribute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icon Brightn Breezy (Lochmoor Stabl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ocolate (Annabella Haro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re To Dream (Conley Burn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Adult Jumper  -  A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nestar (Stephanie  Mengarelli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kan Romance (Steve LaPorta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dore Moi (Ashleen Le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ne Ranger (Stephanie Mengarell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y's the Limit (Sara Omohundr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fikki (Amanda Santows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rock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entino ( Northstar Equestrian, LLC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ondance (Tapestry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lible (Sharon Gordon/Bill Woo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 Anala (Nicole Loocht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teca (Michelle Durpett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yla (LeeAnn Abl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ival (Rachel Kinn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cho Alfarvard Z (Mark Domitrovi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Amateur Owner Jumper  -  A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ck Draw McGraw (Sarah Korenthal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naldo (Ron &amp; Sam Wagner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go Bay (Lauren Lit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Touch (Kathleen O. Hop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ina del Masfet (Natalie Horwe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 &amp; L Sander (Katie Leveric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Children’s Jumper  -  A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ette (Giavanna Rinaldi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9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am On (Nicole Loochta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pidash (Grace Knox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yra (Stephanie Nova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dy B Lucky (Louisa Bracket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deur B (Grace Knox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ud 9 (Adeline Rohrba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P,S. Brillant Disguise (Giavanna Rinald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's Go (Jacqueline  Oliv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aliat (Eric Sassmannshaus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arkable (Sarah Darbo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 Hudson (Ashleen Le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now White (Adeline Rohrba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bama (Taylor Sutt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nius (Sarah Scarnechi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duroy (Cassidy Rayfiel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.Rex (Kathryn Paul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chidee  Milady (Julia  Nage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 For Fun (Nicole Nolan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igio Paradis (Taylor  Kozlos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eley Dan (Patrick Zinc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yal Frenchman (Madeline John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lden Opportunity (Gillian  O'Donnel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da Pop Kid (Missy Ross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stone (Michaela Seike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(A;lyssa Laystro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Junior Jumper  -  A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ienne B (Liberty Equine Ventures, LLC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nziet (Liberty Equine Ventures, LLC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P,S. Brillant Disguise (Giavanna Rinald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resso Love (Shana Blinic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tine M (Stephanie Nova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am On (Nicole Loocht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yra (Stephanie Nova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da Pop Kid (Missy Ross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h Behave (Julia  Nage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ette (Giavanna Rinald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chidee  Milady (Julia  Nage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o (Kevin Babingst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priise (Liberty Farm Ventur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no 3 (Madison Billing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dicchio (David  MacNei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ou (Believe It Farm/Alec Bozorg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street (Madison Billing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katrus ( Believe It Farm/Alec Bozorg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Low Adult Jumper  -  A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rock (Donna Struve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rakesh (Marissa  Herpfer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 Anala (Nicole Loocht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 Hudson (Ashleen Le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lible (Sharon Gordon/Bill Woo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que 22 (Kim Cornel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ne Ranger (Stephanie Mengarell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taine (Lisa  Gold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te B (Brenda Perkovi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teca (Michelle Durpett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stellar (Sharon Gord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dore Moi (Ashleen Le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nestar (Stephanie  Mengarell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fikki (Amanda Santows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leidoscope (Jean Hamilt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re Soul (Caitlin Gold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arkable (Sarah Darbo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ld Ya So (Tracy William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ka (Patty Van Housen/Split Rail Stabl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Blue (Christie Rugh-Biledd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tter Than Nada (Joanne McCaigu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ey Johnson (Ashleen Le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at Treasure (Serah Vogu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anova (Tracy William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y Dusty Rose (Elliott Rengus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undless (Kathleen Bruc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entino ( Northstar Equestrian, LLC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Low Children’s Jumper  -  A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ys The Limit (Giavanna Rinaldi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igio Paradis (Taylor  Kozloski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 To (Ella Dunte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aliat (Eric Sassmannshaus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ff Raff (Nicole Westle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er (Tina Judg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ght Me Up (Jennifer DiBuon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 For Fun (Nicole Nolan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yal Goodness (Kyle Perkovi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lie Retour (Jessica Mill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d Geoffrey (Kelsey Cerkle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ppin Bunny ( Miranda Herpf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hette (Robin Vilt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's Go (Jacqueline  Oliv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chester (Sarah Gran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duroy (Cassidy Rayfiel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.Rex (Kathryn Paul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ervo (Hannah Warn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dy B Lucky (Louisa Bracket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cked Pixie (Alex Guhel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Santana (Ellery Taylo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blerone (Jillian Kilre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hern Pines Sophie (Melissa Hi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erty-Z (Shelby  Long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yne SW (Amanda Penningt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ch Me If You Can (Beth Kenned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lden Opportunity (Gillian  O'Donnel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(A;lyssa Laystro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anon (Katie Karahalio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ucchero (Amy Musl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epen Posted (Mint Hill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g Pong (Grace King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olute (Emily Schneid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ddick (Michaela Seike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nius (Sarah Scarnechi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issance  Man (Sydney  Kozlos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sie Grace (Rebecca  Millik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t  Wish (Madison Edward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Modified Children's/Adult Jumper  -  A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Believe In Miracles (Co -  Pielet LLC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yne SW (Amanda Penningto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 To (Ella Dunte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ngston (Camie Dudzia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ff Raff (Nicole Westle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ordinaire (Lori Wood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epen Posted (Mint Hill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ervo (Hannah Warn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y ( Concklin Fami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undless (Kathleen Bruc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irting With Destiny (Candace Potemp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ys The Limit (Giavanna Rinald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rtagnian (Rebecca  Milliken/Vintage View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ch Me If You Can (Beth Kenned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vey (Janet Sassmannshaus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elation (Lori Wood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chester (Sarah Gran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arya Yuchan (Evangeline Makri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ght Me Up (Jennifer DiBuon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Great Gatsby (Noa Lieb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arkable (Sarah Darbo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out (Charlise Casas 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te B (Brenda Perkovi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 of Angels (Patty Van Housen/Split Rail Stabl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lible (Sharon Gordon/Bill Woo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anova (Tracy William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ares (Malory Murra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ina (Ashleen Le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ch Boy (Bull Run Equestrian Cent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ey Johnson (Ashleen Le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hette (Robin Vilt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ddick (Michaela Seike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er (Tina Judg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yal Goodness (Kyle Perkovi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taine (Lisa  Gold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naldo (Ron &amp; Sam Wagn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d Geoffrey (Kelsey Cerkle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sie Grace (Rebecca  Millik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igio Paradis (Taylor  Kozlo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que 22 (Kim Cornel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leidoscope (Jean Hamilt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s A Wrap (Suzie Chest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issance  Man (Sydney  Kozlo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cked Pixie (Alex Guhel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hern Pines Sophie (Melissa Hi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ckland (Stanley Luke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fikki (Amanda Santow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at Treasure (Serah Vogu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Santana (Ellery Taylo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Modified Jumper  -  A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ina (Ashleen Lee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Touch (Kathleen O. Hope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arta (Mara Kran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oco (Sari Polakow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mora (Elise  Abl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urubusco LS (Barbara Disk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an Star 22 (Northstar Equestrian, LLC 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chidee  Milady (Julia  Nage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Dorado B (Stephanie St.. Joh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 Hudson (Ashleen Le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ck Draw McGraw (Sarah Korentha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ddick (Michaela Seike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urion B (Mary  Gold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h Behave (Julia  Nage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Santana (Ellery Taylo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ienne B (Liberty Equine Ventures, LLC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0"/>
      </w:tblGrid>
      <w:tr>
        <w:trPr/>
        <w:tc>
          <w:tcPr>
            <w:tcW w:w="10080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Pony Jumper  -  A Circuit 2013</w:t>
            </w:r>
          </w:p>
        </w:tc>
      </w:tr>
      <w:tr>
        <w:trPr/>
        <w:tc>
          <w:tcPr>
            <w:tcW w:w="10080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</w:rPr>
              <w:t>no results for this divi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Training Jumper  -  A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chester (Sarah Grant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out (Charlise Casas 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xter (Ashleen Le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ience of One (Paige Matthi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tter Than Nada (Joanne McCaigu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now White (Adeline Rohrba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vey (Janet Sassmannshaus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melito (Jennifer haus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olute (Emily Schneid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aliat (Eric Sassmannshaus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nd Wildly (Sun and Moon Farm /Stephanie Doube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anon (Katie Karahalio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r Lakes (Sheridan Meltsn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 Amour (Noelle Gortsem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at Treasure (Serah Vogu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's Go (Jacqueline  Oliv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kko (Lindsey Wall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nius (Sarah Scarnechi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cho Alfarvard Z (Mark Domitrovi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dore Moi (Ashleen Le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stone (Michaela Seike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teca (Michelle Durpett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ght Me Up (Jennifer DiBuon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hern Pines Sophie (Melissa Hir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y's the Limit (Sara Omohundr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hette (Robin Vilt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ervo (Hannah Warn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da Pop Kid (Missy Ross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irting With Destiny (Candace Potemp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ngston (Camie Dudzia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sie Grace (Rebecca  Millik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rakesh (Marissa  Herpf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y ( Concklin Fami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ld Ya So (Tracy William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yra (Stephanie Nova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elation (Lori Wood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yal Goodness (Kyle Perkovi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eley Dan (Patrick Zinc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ytful (Jenna Selat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aming Out Loud (Nicole Loocht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ddick (Michaela Seike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s A Wrap (Suzie Chest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Great Gatsby (Noa Lieb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Patron (Paige Matthi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fikki (Amanda Santow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blerone (Jillian Kilre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lible (Sharon Gordon/Bill Woo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ucchero (Amy Musl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 Anala (Nicole Loocht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zio (Peyton Purcel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y Dusty Rose (Elliott Rengus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eigrafua (Serah Vogu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yal Frenchman (Madeline John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entino ( Northstar Equestrian, LLC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anova (Tracy William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elana (Ashley Fal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 Hudson (Ashleen Le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nush (Beatrice Malon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ordinaire (Lori Wood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arta (Mara Kran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ud 9 (Adeline Rohrba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lors Delight (Katie Hochschil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ppin Bunny ( Miranda Herpf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dence (Lauren Lack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.Rex (Kathryn Paul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oco (Sari Polakow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Adult Equitation  -  A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istin Finnigan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helle Schubert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mberly Plast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 Robishaw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lsea Borgeso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phanie Renguso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hleen Bruc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anda Santowsk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z Klin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lissa William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Koge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 Paprosky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harine Gro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 Lackey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e Metcalf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cy Berko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y Beth Canfiel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 Hurst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nne Nicolos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ll Vannatta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a Personick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ah How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bra Kirsch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id Waimo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lsey Wolf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lory Murray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ley Quille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non McFarland Schuckert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 Ro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nda Perkovich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bi Norri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hley Marri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lsey Conckli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ather  Korsvik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cy Ryback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ather  Conckli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ynn Greeti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e Donova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Equitation 11 &amp; Under  -  A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nah Hoch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ry Stein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otte Novy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ise Casa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abella Sanchez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gan McGorria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gie Bresch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yton Farley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ie Gilcrest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y Lucibello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e Thomse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ige Matthie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 Hasl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fanie Shaw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hley Vogel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sa Maleviti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olette Makri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dley Bah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 Lucibell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rielle Marti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a Walvoor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ydia Lan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y Scarnechi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abella Harol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a Katz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Equitation 12-14 Horses  -  A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becca Kozma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mie Anderluh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a Gulin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a Liebso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ia Bresch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ime Will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isa Brackett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dney Gruchot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y Musli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tney Berli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y Brumfiel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le Vargo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antha Jenso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hley Meek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chel Turk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dsay Pristou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antha Wolf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gi Spenc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sley Taylo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by Rowley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ce Robbin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ie Kennedy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dsey McDonal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antha Wolfram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ryn Spill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rie Obrecht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Equitation 12-14 Ponies  -  A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zabeth Harris Brumfield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gan Crevoiserat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gi Spenc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ie Brick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ie Dudziak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anda Penningto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r Picku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ison Albeld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tta Stoeckel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Equitation 15-17  -  A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tlin Boyle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i Spencer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ylor Sutto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lly Wilso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y Kabeshit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eline Johnso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ine Hyl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lin Hill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ole Jenso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ssia Wood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lsey Cerklesk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na Selat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trice  Maloney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istina Mors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ison Edward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ssica Mill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ki LaChapell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 Schloss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yton Purcell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elle Gortsema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oke Nelso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y Schneid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hley Falk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a Metzg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phen C. Fora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ie Robbin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phie Wilso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dney  Barnett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ison Pott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ie Karahalio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ie Trept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lanie Rousseau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edith Wegbreit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Short Stirrup Equitation  -  A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gie Bresch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abella Harold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loe Jhi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a Gilcrest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nah Hoch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e McAndrew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rla Rose Smith Olese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ydia Lan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loe Watrou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ce  Woda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y Lucibell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Crae Anderso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olette Makri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itlyn Robert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y Katherine Daley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becca Kozma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ly Canfiel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ia Bresch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itlyn Donto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isten Goodfellow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harine Danah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ma Lackey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 Lucibell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ison Woda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ley Burn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Adult Medal Finals  -  A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hael Leonard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ie Rugh-Bileddo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y Beth Canfiel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ley Quille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mberly Plast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a Omohundro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hleen Bruc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harine Gro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lsey Conckli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lsea Borgeso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Adult Mini-Medal Finals  -  A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 Robishaw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ssie Jablon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ie  Punzi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nne Nicolos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 Dickinso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zie Chest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Children’s Mini-Medal Finals  -  A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dney Gruchot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dsay Pristou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la Zimbrick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hley Meek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lie Hoskin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 Hauswirth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via Stoeckel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el Finnegan-Klei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ie Dudziak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 Husema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Children's Medal Finals  -  A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lby Long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a Gulino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ia Bresch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itlin Fre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antha Jenso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ah Szontagh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ka Jansso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y Musli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a Liebso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sley Taylo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Junior Medal Finals  -  A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tlin Boyle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ison Potts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phen C. Fora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eline Thatch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ylor Sutto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ie Trept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ssia Wood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lsey Cerklesk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ige Matthie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edith Wegbreit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Pony Medal Finals  -  A Circuit 2013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ise Casas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 Hasler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ie Jayn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nah Hoch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r Picku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otte Novy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a Walvoor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gi Spenc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gan Crevoiserat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contextualSpacing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00" w:right="800" w:gutter="0" w:header="720" w:top="800" w:footer="720" w:bottom="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>
        <w:sz w:val="20"/>
        <w:rFonts w:ascii="Arial" w:hAnsi="Arial"/>
      </w:rPr>
      <w:instrText xml:space="preserve">AUTOTEXT  "Page X of Y"  \* MERGEFORMAT</w:instrText>
    </w:r>
    <w:r>
      <w:rPr>
        <w:rFonts w:ascii="Arial" w:hAnsi="Arial"/>
        <w:sz w:val="20"/>
      </w:rPr>
    </w:r>
    <w:r>
      <w:rPr>
        <w:sz w:val="20"/>
        <w:rFonts w:ascii="Arial" w:hAnsi="Arial"/>
      </w:rPr>
      <w:fldChar w:fldCharType="separate"/>
    </w:r>
    <w:r>
      <w:rPr>
        <w:rFonts w:ascii="Arial" w:hAnsi="Arial"/>
        <w:sz w:val="20"/>
      </w:rPr>
    </w:r>
    <w:r>
      <w:rPr>
        <w:rFonts w:cs="Arial" w:ascii="Arial" w:hAnsi="Arial"/>
        <w:b/>
        <w:bCs/>
        <w:sz w:val="20"/>
      </w:rPr>
      <w:t>Error! AutoText entry not defined.</w:t>
    </w:r>
    <w:r/>
    <w:r>
      <w:rPr>
        <w:sz w:val="20"/>
        <w:rFonts w:ascii="Arial" w:hAnsi="Arial"/>
      </w:rPr>
      <w:fldChar w:fldCharType="end"/>
    </w:r>
    <w:r>
      <w:rPr>
        <w:rFonts w:ascii="Arial" w:hAnsi="Arial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>
        <w:sz w:val="20"/>
        <w:rFonts w:ascii="Arial" w:hAnsi="Arial"/>
      </w:rPr>
      <w:instrText xml:space="preserve">AUTOTEXT  "Page X of Y"  \* MERGEFORMAT</w:instrText>
    </w:r>
    <w:r>
      <w:rPr>
        <w:rFonts w:ascii="Arial" w:hAnsi="Arial"/>
        <w:sz w:val="20"/>
      </w:rPr>
    </w:r>
    <w:r>
      <w:rPr>
        <w:sz w:val="20"/>
        <w:rFonts w:ascii="Arial" w:hAnsi="Arial"/>
      </w:rPr>
      <w:fldChar w:fldCharType="separate"/>
    </w:r>
    <w:r>
      <w:rPr>
        <w:rFonts w:ascii="Arial" w:hAnsi="Arial"/>
        <w:sz w:val="20"/>
      </w:rPr>
    </w:r>
    <w:r>
      <w:rPr>
        <w:rFonts w:cs="Arial" w:ascii="Arial" w:hAnsi="Arial"/>
        <w:b/>
        <w:bCs/>
        <w:sz w:val="20"/>
      </w:rPr>
      <w:t>Error! AutoText entry not defined.</w:t>
    </w:r>
    <w:r/>
    <w:r>
      <w:rPr>
        <w:sz w:val="20"/>
        <w:rFonts w:ascii="Arial" w:hAnsi="Arial"/>
      </w:rPr>
      <w:fldChar w:fldCharType="end"/>
    </w:r>
    <w:r>
      <w:rPr>
        <w:rFonts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llinois Hunter &amp; Jumper Association - A Circuit 2013 Points as of 11/12/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llinois Hunter &amp; Jumper Association - A Circuit 2013 Points as of 11/12/2013</w:t>
    </w:r>
  </w:p>
</w:hdr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2d9"/>
    <w:pPr>
      <w:widowControl/>
      <w:bidi w:val="0"/>
      <w:spacing w:lineRule="auto" w:line="276" w:before="0" w:after="20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05c65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05c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05c6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contextualSpacing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05c6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ewTableStyle">
    <w:name w:val="New Table Style"/>
    <w:basedOn w:val="TableNormal"/>
    <w:rsid w:val="00705c65"/>
    <w:rPr>
      <w:sz w:val="16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sz w:val="18"/>
      </w:rPr>
      <w:tblPr/>
      <w:tcPr>
        <w:tcBorders>
          <w:top w:val="thickThinSmallGap" w:color="auto" w:sz="24" w:space="0"/>
          <w:bottom w:val="thinThickSmallGap" w:color="auto" w:sz="24" w:space="0"/>
        </w:tcBorders>
      </w:tcPr>
    </w:tblStylePr>
    <w:tblStylePr w:type="lastRow">
      <w:tblPr/>
      <w:tcPr>
        <w:tcBorders>
          <w:bottom w:val="single" w:color="auto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6075</Words>
  <Characters>34629</Characters>
  <CharactersWithSpaces>40623</CharactersWithSpaces>
  <Paragraphs>8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0:11:00Z</dcterms:created>
  <dc:creator>Otometrics</dc:creator>
  <dc:description/>
  <dc:language>en-US</dc:language>
  <cp:lastModifiedBy>Otometrics</cp:lastModifiedBy>
  <dcterms:modified xsi:type="dcterms:W3CDTF">2013-11-13T0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